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67" w:leader="none"/>
        </w:tabs>
        <w:ind w:left="709" w:hanging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0</w:t>
        <w:tab/>
        <w:tab/>
        <w:t>Mü’min Suresi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ab/>
      </w:r>
      <w:r>
        <w:rPr>
          <w:rtl w:val="true"/>
        </w:rPr>
        <w:t>بِس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رَّحْمَٰ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رَّحِيم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1</w:t>
        <w:tab/>
      </w:r>
      <w:r>
        <w:rPr>
          <w:rtl w:val="true"/>
        </w:rPr>
        <w:t>حمٓ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2</w:t>
        <w:tab/>
      </w:r>
      <w:r>
        <w:rPr>
          <w:rtl w:val="true"/>
        </w:rPr>
        <w:t>تَنزِي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كِتَٰ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زِيز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لِيم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3</w:t>
        <w:tab/>
      </w:r>
      <w:r>
        <w:rPr>
          <w:rtl w:val="true"/>
        </w:rPr>
        <w:t>غَافِ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ذَّنۢ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ابِ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تَّوْ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دِي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ِق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طَّو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ٰ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َصِيرُ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4</w:t>
        <w:tab/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جَٰدِ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ي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َر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غْرُر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قَلُّب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بِلَٰد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5</w:t>
        <w:tab/>
      </w:r>
      <w:r>
        <w:rPr>
          <w:rtl w:val="true"/>
        </w:rPr>
        <w:t>كَذَّب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ْأَحْزَا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َمّ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مَّةٍ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رَسُول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َأْخُذ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َٰدَ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ْبَٰطِ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ُدْحِض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حَق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خَذْت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قَاب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6</w:t>
        <w:tab/>
      </w:r>
      <w:r>
        <w:rPr>
          <w:rtl w:val="true"/>
        </w:rPr>
        <w:t>وَكَذَٰ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قّ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لِمَ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َرُوٓ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ْحَٰ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نَّار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7</w:t>
        <w:tab/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مِل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رْش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وْل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َبِّح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ُؤْمِن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سْتَغْفِر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مَ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سِع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ىْ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َّحْم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ِلْ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غْفِ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اب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تَّبَع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ِيل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ِه</w:t>
      </w:r>
      <w:r>
        <w:rPr>
          <w:rtl w:val="true"/>
        </w:rPr>
        <w:t>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جَحِيم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8</w:t>
        <w:tab/>
      </w:r>
      <w:r>
        <w:rPr>
          <w:rtl w:val="true"/>
        </w:rPr>
        <w:t>رَبّ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دْخِل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نّ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ت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َدتّ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لَ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بَآئ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زْوَٰج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ذُرِّيَّٰت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زِيز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حَكِيمُ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9</w:t>
        <w:tab/>
      </w:r>
      <w:r>
        <w:rPr>
          <w:rtl w:val="true"/>
        </w:rPr>
        <w:t>وَقِه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يِّـَٔ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يِّـَٔ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ِمْت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ذَٰ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فَوْز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ظِيمُ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10</w:t>
        <w:tab/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َر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َادَو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َق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َقْت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دْعَو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إِيمَٰ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تَكْفُر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11</w:t>
        <w:tab/>
      </w:r>
      <w:r>
        <w:rPr>
          <w:rtl w:val="true"/>
        </w:rPr>
        <w:t>قَا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َن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َتّ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ثْنَت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حْيَيْت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ثْنَت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عْتَرَف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ذُنُوب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رُوج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ِيل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12</w:t>
        <w:tab/>
      </w:r>
      <w:r>
        <w:rPr>
          <w:rtl w:val="true"/>
        </w:rPr>
        <w:t>ذَٰلِ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نَّهُ</w:t>
      </w:r>
      <w:r>
        <w:rPr>
          <w:rtl w:val="true"/>
        </w:rPr>
        <w:t>ۥ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عِ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حْد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َر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شْرَك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ؤْمِ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لْحُكْ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لِى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كَبِير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13</w:t>
        <w:tab/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رِي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يَٰت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ُنَزِّ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مَآ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ِيبُ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14</w:t>
        <w:tab/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دْع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دّ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كَٰفِر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15</w:t>
        <w:tab/>
      </w:r>
      <w:r>
        <w:rPr>
          <w:rtl w:val="true"/>
        </w:rPr>
        <w:t>رَفِي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دَّرَج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رْش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لْق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رُّو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شَآ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بَاد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ُنذِ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تَّلَاق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16</w:t>
        <w:tab/>
      </w:r>
      <w:r>
        <w:rPr>
          <w:rtl w:val="true"/>
        </w:rPr>
        <w:t>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ٰرِز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خْف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ىْ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ِم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ُلْ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وَٰحِ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قَهَّار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17</w:t>
        <w:tab/>
      </w:r>
      <w:r>
        <w:rPr>
          <w:rtl w:val="true"/>
        </w:rPr>
        <w:t>ٱ</w:t>
      </w:r>
      <w:r>
        <w:rPr>
          <w:rtl w:val="true"/>
        </w:rPr>
        <w:t>لْ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جْز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ٍ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ُل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حِسَاب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18</w:t>
        <w:tab/>
      </w:r>
      <w:r>
        <w:rPr>
          <w:rtl w:val="true"/>
        </w:rPr>
        <w:t>وَأَنذِر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ءَازِف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قُلُو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د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حَنَاجِ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ٰظِم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ظَّٰلِم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ِي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فِيع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طَاعُ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19</w:t>
        <w:tab/>
      </w:r>
      <w:r>
        <w:rPr>
          <w:rtl w:val="true"/>
        </w:rPr>
        <w:t>يَعْلَ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ٓئِن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عْيُ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خْ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صُّدُورُ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20</w:t>
        <w:tab/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ْض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ْحَ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ون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ْض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شَىْ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مِي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بَصِيرُ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21</w:t>
        <w:tab/>
      </w:r>
      <w:r>
        <w:rPr>
          <w:rtl w:val="true"/>
        </w:rPr>
        <w:t>أَوَ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ِير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نظُر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ٰقِب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ءَاثَا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خَذَ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ق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22</w:t>
        <w:tab/>
      </w:r>
      <w:r>
        <w:rPr>
          <w:rtl w:val="true"/>
        </w:rPr>
        <w:t>ذَٰ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َّأْتِي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ُسُلُ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ْبَيِّن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َفَر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خَذَ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ِى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ِقَاب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23</w:t>
        <w:tab/>
      </w:r>
      <w:r>
        <w:rPr>
          <w:rtl w:val="true"/>
        </w:rPr>
        <w:t>وَ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ـَٔايَٰت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سُلْطَٰ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بِين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24</w:t>
        <w:tab/>
      </w:r>
      <w:r>
        <w:rPr>
          <w:rtl w:val="true"/>
        </w:rPr>
        <w:t>إِ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َٰمَٰ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ٰر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ٰحِ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َّاب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25</w:t>
        <w:tab/>
      </w:r>
      <w:r>
        <w:rPr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ٓءَ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ْحَ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د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قْتُلُوٓ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ْنَآ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مَ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سْتَحْي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ِسَآء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ي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كَٰفِر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لَٰل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26</w:t>
        <w:tab/>
      </w:r>
      <w:r>
        <w:rPr>
          <w:rtl w:val="true"/>
        </w:rPr>
        <w:t>و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رُون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قْت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ْيَدْ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َهُ</w:t>
      </w:r>
      <w:r>
        <w:rPr>
          <w:rtl w:val="true"/>
        </w:rPr>
        <w:t>ۥ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بَدّ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ظْهِ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فَسَاد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27</w:t>
        <w:tab/>
      </w:r>
      <w:r>
        <w:rPr>
          <w:rtl w:val="true"/>
        </w:rPr>
        <w:t>و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ٰ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ذ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رَبّ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رَبِّ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تَكَبِّ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يَو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حِسَاب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28</w:t>
        <w:tab/>
      </w:r>
      <w:r>
        <w:rPr>
          <w:rtl w:val="true"/>
        </w:rPr>
        <w:t>و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ؤْمِن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ْت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يمَٰنَهُ</w:t>
      </w:r>
      <w:r>
        <w:rPr>
          <w:rtl w:val="true"/>
        </w:rPr>
        <w:t>ۥ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تَقْتُل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ٓءَ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ْبَيِّن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ٰذِب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ِبُ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دِق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صِبْ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ِد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هْد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سْرِف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َّاب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29</w:t>
        <w:tab/>
      </w:r>
      <w:r>
        <w:rPr>
          <w:rtl w:val="true"/>
        </w:rPr>
        <w:t>يَٰقَو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ُلْ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َٰهِر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نصُر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أْ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ٓء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رِي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دِي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رَّشَاد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30</w:t>
        <w:tab/>
      </w:r>
      <w:r>
        <w:rPr>
          <w:rtl w:val="true"/>
        </w:rPr>
        <w:t>و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مَ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ٰقَو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ث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حْزَاب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31</w:t>
        <w:tab/>
      </w:r>
      <w:r>
        <w:rPr>
          <w:rtl w:val="true"/>
        </w:rPr>
        <w:t>مِث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أْ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َا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ثَمُو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ُلْ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ِلْعِبَاد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32</w:t>
        <w:tab/>
      </w:r>
      <w:r>
        <w:rPr>
          <w:rtl w:val="true"/>
        </w:rPr>
        <w:t>وَيَٰقَو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تَّنَاد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33</w:t>
        <w:tab/>
      </w:r>
      <w:r>
        <w:rPr>
          <w:rtl w:val="true"/>
        </w:rPr>
        <w:t>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وَلّ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دْبِر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صِ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اد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34</w:t>
        <w:tab/>
      </w:r>
      <w:r>
        <w:rPr>
          <w:rtl w:val="true"/>
        </w:rPr>
        <w:t>وَ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ٓء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سُ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ْبَيِّن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ِل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ٓءَ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ٰ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بْعَ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َٰ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سْرِف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رْتَاب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35</w:t>
        <w:tab/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جَٰدِل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ي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لْطَٰ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تَىٰ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بُ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قْت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ِن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مَ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َٰ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طْب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لْ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تَكَبِّ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بَّار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36</w:t>
        <w:tab/>
      </w:r>
      <w:r>
        <w:rPr>
          <w:rtl w:val="true"/>
        </w:rPr>
        <w:t>و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ٰهَٰمَٰ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رْح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َعَلّ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ْلُغ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سْبَٰب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37</w:t>
        <w:tab/>
      </w:r>
      <w:r>
        <w:rPr>
          <w:rtl w:val="true"/>
        </w:rPr>
        <w:t>أَسْبَٰ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مَٰو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طَّلِ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ٰ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ٰ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نّ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أَظُنُّ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ٰذِب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ذَٰ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فِرْعَو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وٓ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َل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صُ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بِي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ي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بَاب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38</w:t>
        <w:tab/>
      </w:r>
      <w:r>
        <w:rPr>
          <w:rtl w:val="true"/>
        </w:rPr>
        <w:t>و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مَ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ٰقَو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تَّبِعُو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د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رَّشَاد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39</w:t>
        <w:tab/>
      </w:r>
      <w:r>
        <w:rPr>
          <w:rtl w:val="true"/>
        </w:rPr>
        <w:t>يَٰقَو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ٰذ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حَيَوٰ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دُّنْ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تَٰع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ءَاخِر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ِ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ا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قَرَار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40</w:t>
        <w:tab/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ِّئ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جْزَىٰ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ثْل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ٰلِح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نث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ُو۟لَٰٓئ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ْخُل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جَن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رْزَق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ِسَاب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41</w:t>
        <w:tab/>
      </w:r>
      <w:r>
        <w:rPr>
          <w:rtl w:val="true"/>
        </w:rPr>
        <w:t>وَيَٰقَو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دْعُو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نَّجَوٰ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تَدْعُونَن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نَّار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42</w:t>
        <w:tab/>
      </w:r>
      <w:r>
        <w:rPr>
          <w:rtl w:val="true"/>
        </w:rPr>
        <w:t>تَدْعُونَن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كْفُ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ُشْر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نَا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دْعُو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زِيز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غَفَّٰر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43</w:t>
        <w:tab/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ر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دْعُونَن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عْو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دُّنْ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ءَاخِ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رَدَّن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ُسْرِف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ْحَٰ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نَّار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44</w:t>
        <w:tab/>
      </w:r>
      <w:r>
        <w:rPr>
          <w:rtl w:val="true"/>
        </w:rPr>
        <w:t>فَسَتَذْكُر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ُفَوِّض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صِيرٌ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ْعِبَاد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45</w:t>
        <w:tab/>
      </w:r>
      <w:r>
        <w:rPr>
          <w:rtl w:val="true"/>
        </w:rPr>
        <w:t>فَوَقَىٰ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ِّـَٔ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كَر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حَا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ـَٔا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وٓ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ذَاب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46</w:t>
        <w:tab/>
      </w:r>
      <w:r>
        <w:rPr>
          <w:rtl w:val="true"/>
        </w:rPr>
        <w:t>ٱ</w:t>
      </w:r>
      <w:r>
        <w:rPr>
          <w:rtl w:val="true"/>
        </w:rPr>
        <w:t>لنَّا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عْرَض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ُدُوّ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َشِيّ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اع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دْخِلُوٓ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ذَاب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47</w:t>
        <w:tab/>
      </w:r>
      <w:r>
        <w:rPr>
          <w:rtl w:val="true"/>
        </w:rPr>
        <w:t>وَإِ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َحَآجّ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نّ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ضُّعَفَٰٓؤُ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سْتَكْبَرُوٓ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بَع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غْن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صِيب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نَّار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48</w:t>
        <w:tab/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سْتَكْبَرُوٓ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ك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ِبَاد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49</w:t>
        <w:tab/>
      </w:r>
      <w:r>
        <w:rPr>
          <w:rtl w:val="true"/>
        </w:rPr>
        <w:t>و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نّ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خَزَن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دْع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َفِّف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ذَاب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50</w:t>
        <w:tab/>
      </w:r>
      <w:r>
        <w:rPr>
          <w:rtl w:val="true"/>
        </w:rPr>
        <w:t>قَالُوٓ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أْتِي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ُسُلُ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ْبَيِّن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دْع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عَٰٓؤُ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كَٰفِر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لَٰل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51</w:t>
        <w:tab/>
      </w:r>
      <w:r>
        <w:rPr>
          <w:rtl w:val="true"/>
        </w:rPr>
        <w:t>إ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نَنصُ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مَ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حَيَوٰ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دُّنْ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شْهَٰدُ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52</w:t>
        <w:tab/>
      </w:r>
      <w:r>
        <w:rPr>
          <w:rtl w:val="true"/>
        </w:rPr>
        <w:t>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نف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ظَّٰلِم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ْذِرَت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عْن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وٓ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دَّار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53</w:t>
        <w:tab/>
      </w:r>
      <w:r>
        <w:rPr>
          <w:rtl w:val="true"/>
        </w:rPr>
        <w:t>وَ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تَي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هُد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وْرَث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ن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رَٰٓء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كِتَٰب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54</w:t>
        <w:tab/>
      </w:r>
      <w:r>
        <w:rPr>
          <w:rtl w:val="true"/>
        </w:rPr>
        <w:t>هُدً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ذِكْر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ُو۟ل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لْبَٰب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55</w:t>
        <w:tab/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صْبِ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سْتَغْفِ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ذَنۢب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سَبِّح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ْعَشِى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ْإِبْكَٰر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56</w:t>
        <w:tab/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جَٰدِل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ي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لْطَٰ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تَىٰ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ُدُور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ِبْ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بَٰلِغ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سْتَعِ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مِي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بَصِيرُ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57</w:t>
        <w:tab/>
      </w:r>
      <w:r>
        <w:rPr>
          <w:rtl w:val="true"/>
        </w:rPr>
        <w:t>لَخَلْ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مَٰو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ٰك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لَم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58</w:t>
        <w:tab/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تَو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عْم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ْبَصِي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مَ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َمِ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صَّٰلِح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ُسِىٓ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تَذَكَّر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59</w:t>
        <w:tab/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اع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ءَاتِي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ٰك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ؤْمِن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60</w:t>
        <w:tab/>
      </w:r>
      <w:r>
        <w:rPr>
          <w:rtl w:val="true"/>
        </w:rPr>
        <w:t>و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ُ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دْعُون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سْتَجِب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بَادَت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َدْخُل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اخِر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61</w:t>
        <w:tab/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ي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تَسْكُ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نَّهَا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بْصِ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ذ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ٰك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شْكُر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62</w:t>
        <w:tab/>
      </w:r>
      <w:r>
        <w:rPr>
          <w:rtl w:val="true"/>
        </w:rPr>
        <w:t>ذَٰلِ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ٰلِ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ىْ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ٰ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نّ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ؤْفَك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63</w:t>
        <w:tab/>
      </w:r>
      <w:r>
        <w:rPr>
          <w:rtl w:val="true"/>
        </w:rPr>
        <w:t>كَذَٰ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ؤْفَ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ـَٔاي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ْحَد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64</w:t>
        <w:tab/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رْ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رَا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سَّمَآ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نَآ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صَوَّر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حْسَ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ُوَر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رَزَقَ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طَّيِّب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ٰلِ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تَبَار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ٰلَم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65</w:t>
        <w:tab/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حَى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ٰ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دْع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دّ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حَم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ٰلَم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66</w:t>
        <w:tab/>
      </w:r>
      <w:r>
        <w:rPr>
          <w:rtl w:val="true"/>
        </w:rPr>
        <w:t>ق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هِي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بُ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ٓءَنِ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بَيِّنَٰ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َّبّ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ُمِر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سْل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رَب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ٰلَم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67</w:t>
        <w:tab/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َقَ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ُّطْف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ق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ْرِج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ِفْ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تَبْلُغُوٓ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ُدّ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تَكُو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ُيُوخ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ِن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تَوَفّ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ِتَبْلُغُوٓ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َ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قِل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68</w:t>
        <w:tab/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ْى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ُمِي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ضَىٰ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كُونُ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69</w:t>
        <w:tab/>
      </w:r>
      <w:r>
        <w:rPr>
          <w:rtl w:val="true"/>
        </w:rPr>
        <w:t>أَ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جَٰدِل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ي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صْرَف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70</w:t>
        <w:tab/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َّب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ْكِتَٰ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بِم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لَم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71</w:t>
        <w:tab/>
      </w:r>
      <w:r>
        <w:rPr>
          <w:rtl w:val="true"/>
        </w:rPr>
        <w:t>إِذ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غْلَٰ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نَٰق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سَّلَٰسِ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ْحَب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72</w:t>
        <w:tab/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حَمِي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نّ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ْجَر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73</w:t>
        <w:tab/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شْرِك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74</w:t>
        <w:tab/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لّ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كُ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َّدْع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َٰ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كَٰفِر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75</w:t>
        <w:tab/>
      </w:r>
      <w:r>
        <w:rPr>
          <w:rtl w:val="true"/>
        </w:rPr>
        <w:t>ذَٰلِ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فْرَح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حَ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مْرَح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76</w:t>
        <w:tab/>
      </w:r>
      <w:r>
        <w:rPr>
          <w:rtl w:val="true"/>
        </w:rPr>
        <w:t>ٱ</w:t>
      </w:r>
      <w:r>
        <w:rPr>
          <w:rtl w:val="true"/>
        </w:rPr>
        <w:t>دْخُلُوٓ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ْوَٰ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ٰلِد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ثْو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ُتَكَبِّر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77</w:t>
        <w:tab/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صْبِ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رِيَنّ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عِد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تَوَفَّيَنّ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لَي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رْجَع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78</w:t>
        <w:tab/>
      </w:r>
      <w:r>
        <w:rPr>
          <w:rtl w:val="true"/>
        </w:rPr>
        <w:t>وَ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ُسُ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صَص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قْصُص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رَسُو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أْتِ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ـَٔاي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ٓ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ضِ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ْحَ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خَسِ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ُبْطِل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79</w:t>
        <w:tab/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نْعَٰ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تَرْكَب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ِنْ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أْكُل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80</w:t>
        <w:tab/>
      </w:r>
      <w:r>
        <w:rPr>
          <w:rtl w:val="true"/>
        </w:rPr>
        <w:t>وَ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َٰفِ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ِتَبْلُغ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اج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ُدُور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َلَيْ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فُلْك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حْمَل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81</w:t>
        <w:tab/>
      </w:r>
      <w:r>
        <w:rPr>
          <w:rtl w:val="true"/>
        </w:rPr>
        <w:t>وَيُرِي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يَٰت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ى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ي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نكِر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82</w:t>
        <w:tab/>
      </w:r>
      <w:r>
        <w:rPr>
          <w:rtl w:val="true"/>
        </w:rPr>
        <w:t>أَفَ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ِير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نظُر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ٰقِب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ٓ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شَ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ءَاثَا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غْن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ْسِب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83</w:t>
        <w:tab/>
      </w:r>
      <w:r>
        <w:rPr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ٓءَت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ُسُلُ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ْبَيِّن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ِح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دَ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ِل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حَا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تَهْزِء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84</w:t>
        <w:tab/>
      </w:r>
      <w:r>
        <w:rPr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أَوْ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أْس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ُوٓ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مَ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حْد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فَر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شْرِك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0</w:t>
        <w:tab/>
        <w:t>85</w:t>
        <w:tab/>
      </w:r>
      <w:r>
        <w:rPr>
          <w:rtl w:val="true"/>
        </w:rPr>
        <w:t>فَ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نفَع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يمَٰن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أَوْ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أْس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نَّ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ت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بَاد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خَسِ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كَٰفِر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1</w:t>
        <w:tab/>
        <w:tab/>
        <w:t>Fussilet Suresi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ab/>
      </w:r>
      <w:r>
        <w:rPr>
          <w:rtl w:val="true"/>
        </w:rPr>
        <w:t>بِس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رَّحْمَٰ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رَّحِيم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1</w:t>
        <w:tab/>
      </w:r>
      <w:r>
        <w:rPr>
          <w:rtl w:val="true"/>
        </w:rPr>
        <w:t>حمٓ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2</w:t>
        <w:tab/>
      </w:r>
      <w:r>
        <w:rPr>
          <w:rtl w:val="true"/>
        </w:rPr>
        <w:t>تَنزِي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رَّحْمَٰ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رَّحِيم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3</w:t>
        <w:tab/>
      </w:r>
      <w:r>
        <w:rPr>
          <w:rtl w:val="true"/>
        </w:rPr>
        <w:t>كِتَٰ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صِّل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يَٰتُ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رْءَا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لَم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4</w:t>
        <w:tab/>
      </w:r>
      <w:r>
        <w:rPr>
          <w:rtl w:val="true"/>
        </w:rPr>
        <w:t>بَشِي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نَذِي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عْرَ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مَع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5</w:t>
        <w:tab/>
      </w:r>
      <w:r>
        <w:rPr>
          <w:rtl w:val="true"/>
        </w:rPr>
        <w:t>وَقَا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ُوب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كِنّ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دْعُون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ف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ذَان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ْ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ِن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بَيْن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ِجَا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عْم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ٰمِل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6</w:t>
        <w:tab/>
      </w:r>
      <w:r>
        <w:rPr>
          <w:rtl w:val="true"/>
        </w:rPr>
        <w:t>ق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م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َا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ثْل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حَىٰ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م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ٰه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ٰه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ٰحِ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سْتَقِيمُوٓ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سْتَغْفِر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وَيْ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ِلْمُشْرِك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7</w:t>
        <w:tab/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ؤْت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زَّكَوٰ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ْءَاخِ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ٰفِر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8</w:t>
        <w:tab/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مَ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َمِ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صَّٰلِح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مْنُون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9</w:t>
        <w:tab/>
      </w:r>
      <w:r>
        <w:rPr>
          <w:rtl w:val="true"/>
        </w:rPr>
        <w:t>ق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ئِنّ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تَكْفُر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َّ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رْ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تَجْعَل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ۥ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دَا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ٰ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ٰلَم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10</w:t>
        <w:tab/>
      </w:r>
      <w:r>
        <w:rPr>
          <w:rtl w:val="true"/>
        </w:rPr>
        <w:t>وَج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وَٰسِ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وْق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بَٰر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د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قْوَٰت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بَع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وَآ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ِلسَّآئِل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11</w:t>
        <w:tab/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سْتَوَىٰ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مَآ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ِ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خَان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ِ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ئْتِ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وْع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رْه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ت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تَي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آئِع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12</w:t>
        <w:tab/>
      </w:r>
      <w:r>
        <w:rPr>
          <w:rtl w:val="true"/>
        </w:rPr>
        <w:t>فَقَضَىٰهُ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َٰوَات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وْح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َآ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زَيَّ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مَآ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دُّنْ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صَٰبِي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حِفْظ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ٰ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قْدِي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زِيز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لِيم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13</w:t>
        <w:tab/>
      </w:r>
      <w:r>
        <w:rPr>
          <w:rtl w:val="true"/>
        </w:rPr>
        <w:t>فَ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رَض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ذَرْت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ٰعِق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ث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ٰعِق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ثَمُود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14</w:t>
        <w:tab/>
      </w:r>
      <w:r>
        <w:rPr>
          <w:rtl w:val="true"/>
        </w:rPr>
        <w:t>إِ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ٓءَتْ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رُّسُ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ْف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بُدُوٓ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آ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أَنز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لَٰٓئِك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رْسِلْت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ٰفِر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15</w:t>
        <w:tab/>
      </w:r>
      <w:r>
        <w:rPr>
          <w:rtl w:val="true"/>
        </w:rPr>
        <w:t>فَأ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سْتَكْبَر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حَ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ا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َوْ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َق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ـَٔايَٰت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ْحَد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16</w:t>
        <w:tab/>
      </w:r>
      <w:r>
        <w:rPr>
          <w:rtl w:val="true"/>
        </w:rPr>
        <w:t>فَأَرْسَل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ِيح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رْصَ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َّحِسَات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ِنُذِيق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خِزْى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حَيَوٰ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دُّنْ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عَذَا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ءَاخِ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ْز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صَر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17</w:t>
        <w:tab/>
      </w:r>
      <w:r>
        <w:rPr>
          <w:rtl w:val="true"/>
        </w:rPr>
        <w:t>وَأ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مُو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هَدَيْنَٰ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سْتَحَبّ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م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هُد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خَذَت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ٰعِق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ذ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هُو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ْسِب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18</w:t>
        <w:tab/>
      </w:r>
      <w:r>
        <w:rPr>
          <w:rtl w:val="true"/>
        </w:rPr>
        <w:t>وَنَجَّي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مَ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َّق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19</w:t>
        <w:tab/>
      </w:r>
      <w:r>
        <w:rPr>
          <w:rtl w:val="true"/>
        </w:rPr>
        <w:t>وَ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ْش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دَآ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نّ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زَع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20</w:t>
        <w:tab/>
      </w:r>
      <w:r>
        <w:rPr>
          <w:rtl w:val="true"/>
        </w:rPr>
        <w:t>حَتَّىٰ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ٓءُو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ْع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بْصَٰر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ُلُودُ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مَل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21</w:t>
        <w:tab/>
      </w:r>
      <w:r>
        <w:rPr>
          <w:rtl w:val="true"/>
        </w:rPr>
        <w:t>وَقَا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جُلُود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هِدتّ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ُوٓ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طَق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طَ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ىْ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رْجَع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22</w:t>
        <w:tab/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سْتَتِر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شْه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ْع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ْصَٰر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لُود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ٰك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َنَن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مَل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23</w:t>
        <w:tab/>
      </w:r>
      <w:r>
        <w:rPr>
          <w:rtl w:val="true"/>
        </w:rPr>
        <w:t>وَذَٰل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َنُّ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َنَنت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رَبّ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دَىٰ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صْبَحْت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خَٰسِر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24</w:t>
        <w:tab/>
      </w:r>
      <w:r>
        <w:rPr>
          <w:rtl w:val="true"/>
        </w:rPr>
        <w:t>فَإ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صْبِر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لنَّا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ثْوً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تَعْتِب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ُعْتَب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25</w:t>
        <w:tab/>
      </w:r>
      <w:r>
        <w:rPr>
          <w:rtl w:val="true"/>
        </w:rPr>
        <w:t>وَقَيَّض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رَنَآ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زَيَّ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ْف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حَق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قَو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مَ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لِه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جِن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ْإِن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ٰسِر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26</w:t>
        <w:tab/>
      </w:r>
      <w:r>
        <w:rPr>
          <w:rtl w:val="true"/>
        </w:rPr>
        <w:t>و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َر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سْمَع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هَٰ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قُرْء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ْغَوْ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غْلِب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27</w:t>
        <w:tab/>
      </w:r>
      <w:r>
        <w:rPr>
          <w:rtl w:val="true"/>
        </w:rPr>
        <w:t>فَلَنُذِيق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َر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دِي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نَجْزِيَنّ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سْوَ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مَل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28</w:t>
        <w:tab/>
      </w:r>
      <w:r>
        <w:rPr>
          <w:rtl w:val="true"/>
        </w:rPr>
        <w:t>ذَٰ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زَآ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دَآ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نَّا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ا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خُل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زَآءً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ـَٔايَٰت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ْحَد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29</w:t>
        <w:tab/>
      </w:r>
      <w:r>
        <w:rPr>
          <w:rtl w:val="true"/>
        </w:rPr>
        <w:t>و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َر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َن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ضَلَّا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جِن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ْإِن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جْعَلْهُ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قْدَام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َكُو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سْفَل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30</w:t>
        <w:tab/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سْتَقَٰم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تَنَزّ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َلَٰٓئِك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خَاف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حْزَ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بْشِر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ْجَن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ت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وعَد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31</w:t>
        <w:tab/>
      </w:r>
      <w:r>
        <w:rPr>
          <w:rtl w:val="true"/>
        </w:rPr>
        <w:t>نَح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لِيَآؤ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حَيَوٰ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دُّنْ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ءَاخِ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شْتَه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فُس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دَّع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32</w:t>
        <w:tab/>
      </w:r>
      <w:r>
        <w:rPr>
          <w:rtl w:val="true"/>
        </w:rPr>
        <w:t>نُزُ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فُو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َّحِيم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33</w:t>
        <w:tab/>
      </w:r>
      <w:r>
        <w:rPr>
          <w:rtl w:val="true"/>
        </w:rPr>
        <w:t>و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مّ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ع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ٰلِح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ن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ُسْلِم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34</w:t>
        <w:tab/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سْتَو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حَسَن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يِّئ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دْفَع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َّت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ِ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بَيْن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دَٰو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أَنّ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ِى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ِيم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35</w:t>
        <w:tab/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لَقَّىٰه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بَر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لَقَّىٰه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ظ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ظِيم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36</w:t>
        <w:tab/>
      </w:r>
      <w:r>
        <w:rPr>
          <w:rtl w:val="true"/>
        </w:rPr>
        <w:t>وَإ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نزَغَنّ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شَّيْطَٰ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زْغ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سْتَعِ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مِي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لِيمُ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37</w:t>
        <w:tab/>
      </w:r>
      <w:r>
        <w:rPr>
          <w:rtl w:val="true"/>
        </w:rPr>
        <w:t>وَ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يَٰ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ي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نَّهَا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شَّمْ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ْقَم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سْجُد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شَّمْ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ْقَم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سْجُد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َقَهُ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بُد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38</w:t>
        <w:tab/>
      </w:r>
      <w:r>
        <w:rPr>
          <w:rtl w:val="true"/>
        </w:rPr>
        <w:t>فَإِ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سْتَكْبَر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َبِّح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َّي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نَّه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ـَٔم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39</w:t>
        <w:tab/>
      </w:r>
      <w:r>
        <w:rPr>
          <w:rtl w:val="true"/>
        </w:rPr>
        <w:t>وَ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يَٰتِهِ</w:t>
      </w:r>
      <w:r>
        <w:rPr>
          <w:rtl w:val="true"/>
        </w:rPr>
        <w:t>ۦ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رْ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ٰشِع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ذ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َآ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هْتَزّ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رَب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يَا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ُحْى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َوْتَىٰ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ىْ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ِير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40</w:t>
        <w:tab/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لْحِد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يَٰت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خْفَو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ن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فَ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لْق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نّ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أْت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مِ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قِيَٰ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عْمَ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ئ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صِير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41</w:t>
        <w:tab/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َر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ذِّك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ٓء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نّ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ِتَٰ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ِيز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42</w:t>
        <w:tab/>
      </w:r>
      <w:r>
        <w:rPr>
          <w:rtl w:val="true"/>
        </w:rPr>
        <w:t>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أْت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بَٰطِ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ْف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نزِي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ِيد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43</w:t>
        <w:tab/>
      </w:r>
      <w:r>
        <w:rPr>
          <w:rtl w:val="true"/>
        </w:rPr>
        <w:t>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رُّسُ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ذ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غْفِر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ذ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قَا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ِيم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44</w:t>
        <w:tab/>
      </w:r>
      <w:r>
        <w:rPr>
          <w:rtl w:val="true"/>
        </w:rPr>
        <w:t>وَ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َلْنَٰ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رْءَا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جَمِيّ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َقَا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صِّل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يَٰتُهُ</w:t>
      </w:r>
      <w:r>
        <w:rPr>
          <w:rtl w:val="true"/>
        </w:rPr>
        <w:t>ۥ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۟عْجَمِى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َرَبِى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مَ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شِفَآ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ذَان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ْ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ً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و۟لَٰٓئ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َادَو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َكَانٍ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ِيد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45</w:t>
        <w:tab/>
      </w:r>
      <w:r>
        <w:rPr>
          <w:rtl w:val="true"/>
        </w:rPr>
        <w:t>وَ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تَي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كِتَٰ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خْتُلِ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لِم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قُضِ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نّ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رِيب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46</w:t>
        <w:tab/>
      </w:r>
      <w:r>
        <w:rPr>
          <w:rtl w:val="true"/>
        </w:rPr>
        <w:t>مّ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ٰلِح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ِنَفْس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سَآ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عَلَيْ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ظَلَّٰ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ِلْعَبِيد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47</w:t>
        <w:tab/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رَد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لْ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اع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خْرُج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مَرَٰت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كْمَام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حْمِ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نث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ض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عِلْم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َادِي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ُرَكَآء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ُوٓ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ذَنَّٰ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هِيد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48</w:t>
        <w:tab/>
      </w:r>
      <w:r>
        <w:rPr>
          <w:rtl w:val="true"/>
        </w:rPr>
        <w:t>وَض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ظَنّ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َحِيص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49</w:t>
        <w:tab/>
      </w:r>
      <w:r>
        <w:rPr>
          <w:rtl w:val="true"/>
        </w:rPr>
        <w:t>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ـَٔ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إِنسَٰ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عَآ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خَي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َس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شَّر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ـُٔوس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نُوط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50</w:t>
        <w:tab/>
      </w:r>
      <w:r>
        <w:rPr>
          <w:rtl w:val="true"/>
        </w:rPr>
        <w:t>وَلَئ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ذَقْنَٰ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رَّآ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سَّت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َقُول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ٰ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ظُن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اع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ٓئِم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ُّجِع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د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لْحُسْن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نُنَبِّئ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َر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ِ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لَنُذِيقَنَّ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لِيظ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51</w:t>
        <w:tab/>
      </w:r>
      <w:r>
        <w:rPr>
          <w:rtl w:val="true"/>
        </w:rPr>
        <w:t>وَإِذ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عَم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إِنسَٰ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رَ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نَـٔ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جَانِب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س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شَّر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ذ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عَآ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رِيض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52</w:t>
        <w:tab/>
      </w:r>
      <w:r>
        <w:rPr>
          <w:rtl w:val="true"/>
        </w:rPr>
        <w:t>ق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َءَي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َرْت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ضَ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قَاقٍ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ِيد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53</w:t>
        <w:tab/>
      </w:r>
      <w:r>
        <w:rPr>
          <w:rtl w:val="true"/>
        </w:rPr>
        <w:t>سَنُرِي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يَٰت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ءَافَا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ف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َبَيَّ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حَق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ْ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رَبّ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ىْ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هِيد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1</w:t>
        <w:tab/>
        <w:t>54</w:t>
        <w:tab/>
      </w:r>
      <w:r>
        <w:rPr>
          <w:rtl w:val="true"/>
        </w:rPr>
        <w:t>أَل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رْي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ِقَآ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ىْ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حِيطٌۢ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2</w:t>
        <w:tab/>
        <w:tab/>
        <w:t>Şûrâ Suresi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ab/>
      </w:r>
      <w:r>
        <w:rPr>
          <w:rtl w:val="true"/>
        </w:rPr>
        <w:t>بِس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رَّحْمَٰ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رَّحِيم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1</w:t>
        <w:tab/>
      </w:r>
      <w:r>
        <w:rPr>
          <w:rtl w:val="true"/>
        </w:rPr>
        <w:t>حمٓ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2</w:t>
        <w:tab/>
      </w:r>
      <w:r>
        <w:rPr>
          <w:rtl w:val="true"/>
        </w:rPr>
        <w:t>عٓسٓقٓ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3</w:t>
        <w:tab/>
      </w:r>
      <w:r>
        <w:rPr>
          <w:rtl w:val="true"/>
        </w:rPr>
        <w:t>كَذَٰ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ح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زِيز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حَكِيمُ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4</w:t>
        <w:tab/>
      </w:r>
      <w:r>
        <w:rPr>
          <w:rtl w:val="true"/>
        </w:rPr>
        <w:t>ل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مَٰو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لِى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ظِيمُ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5</w:t>
        <w:tab/>
      </w:r>
      <w:r>
        <w:rPr>
          <w:rtl w:val="true"/>
        </w:rPr>
        <w:t>تَكَا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مَٰوَٰ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َفَطَّر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وْقِه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ْمَلَٰٓئِك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َبِّح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سْتَغْفِر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غَفُو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رَّحِيمُ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6</w:t>
        <w:tab/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تَّخَذ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ونِهِ</w:t>
      </w:r>
      <w:r>
        <w:rPr>
          <w:rtl w:val="true"/>
        </w:rPr>
        <w:t>ۦ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لِيَآ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فِيظ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وَكِيل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7</w:t>
        <w:tab/>
      </w:r>
      <w:r>
        <w:rPr>
          <w:rtl w:val="true"/>
        </w:rPr>
        <w:t>وَكَذَٰ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حَيْن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رْءَا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ِتُنذِ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قُر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وْل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تُنذِ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جَمْ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جَن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فَرِيق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عِير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8</w:t>
        <w:tab/>
      </w:r>
      <w:r>
        <w:rPr>
          <w:rtl w:val="true"/>
        </w:rPr>
        <w:t>وَ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آ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جَعَ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ٰحِد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ٰك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دْخِ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شَآ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ظَّٰلِم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ِى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صِير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9</w:t>
        <w:tab/>
      </w:r>
      <w:r>
        <w:rPr>
          <w:rtl w:val="true"/>
        </w:rPr>
        <w:t>أَ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تَّخَذ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ونِهِ</w:t>
      </w:r>
      <w:r>
        <w:rPr>
          <w:rtl w:val="true"/>
        </w:rPr>
        <w:t>ۦ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لِيَآ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وَلِى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ْى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َوْت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ىْ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ِير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10</w:t>
        <w:tab/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خْتَلَف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ىْ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حُكْمُهُ</w:t>
      </w:r>
      <w:r>
        <w:rPr>
          <w:rtl w:val="true"/>
        </w:rPr>
        <w:t>ۥ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ٰلِ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نِيبُ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11</w:t>
        <w:tab/>
      </w:r>
      <w:r>
        <w:rPr>
          <w:rtl w:val="true"/>
        </w:rPr>
        <w:t>فَاط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مَٰو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زْوَٰج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نْعَٰ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زْوَٰج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ذْرَؤ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مِثْل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ىْ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مِي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بَصِيرُ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12</w:t>
        <w:tab/>
      </w:r>
      <w:r>
        <w:rPr>
          <w:rtl w:val="true"/>
        </w:rPr>
        <w:t>ل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قَالِ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مَٰو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رِّزْ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شَآ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ىْ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م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13</w:t>
        <w:tab/>
      </w:r>
      <w:r>
        <w:rPr>
          <w:rtl w:val="true"/>
        </w:rPr>
        <w:t>شَر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دِّ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صّ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وح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َّذ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حَيْن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صَّي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ۦ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رَٰهِي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ُوس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ِيسَىٰ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قِيم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دّ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تَفَرَّق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بُ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ُشْرِك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دْعُو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ْتَب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شَآ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هْد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ِيبُ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14</w:t>
        <w:tab/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فَرَّقُوٓ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ٓءَ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ِلْ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غْيًۢ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لِم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ٰ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َقُضِ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ورِث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كِتَٰ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ر</w:t>
      </w:r>
      <w:r>
        <w:rPr>
          <w:rtl w:val="true"/>
        </w:rPr>
        <w:t>ِيب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15</w:t>
        <w:tab/>
      </w:r>
      <w:r>
        <w:rPr>
          <w:rtl w:val="true"/>
        </w:rPr>
        <w:t>فَلِذَٰ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دْ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سْتَق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م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مِر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تَّبِع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وَآء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مَن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ِتَٰ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ُمِر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عْد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رَبّ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ن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مَٰل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مَٰل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ج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</w:t>
      </w:r>
      <w:r>
        <w:rPr>
          <w:rtl w:val="true"/>
        </w:rPr>
        <w:t>ْن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بَيْنَ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ْم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َصِيرُ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16</w:t>
        <w:tab/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َآجّ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سْتُجِي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جَّت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احِض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َ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ضَ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دِيد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17</w:t>
        <w:tab/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كِتَٰ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ْحَ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ْمِيز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دْرِي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ع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اع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رِيب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18</w:t>
        <w:tab/>
      </w:r>
      <w:r>
        <w:rPr>
          <w:rtl w:val="true"/>
        </w:rPr>
        <w:t>يَسْتَعْجِ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مَ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شْفِق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عْلَم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حَق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مَار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اع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لَٰلٍ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ِيد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19</w:t>
        <w:tab/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طِيفٌ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عِبَاد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ْزُ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شَآ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قَوِى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زِيزُ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20</w:t>
        <w:tab/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رْ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ءَاخِ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زِ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رْث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رْ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دُّنْ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ؤْت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ءَاخِ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َّصِيب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21</w:t>
        <w:tab/>
      </w:r>
      <w:r>
        <w:rPr>
          <w:rtl w:val="true"/>
        </w:rPr>
        <w:t>أ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ُرَكَٰٓؤُ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رَع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دِّ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أْذَن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فَص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قُضِ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ظَّٰلِم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ِيم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22</w:t>
        <w:tab/>
      </w:r>
      <w:r>
        <w:rPr>
          <w:rtl w:val="true"/>
        </w:rPr>
        <w:t>تَر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ظَّٰلِم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شْفِق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سَب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قِعٌ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مَ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َمِ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صَّٰلِح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وْضَ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جَنَّ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شَآء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ٰ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فَض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كَبِيرُ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23</w:t>
        <w:tab/>
      </w:r>
      <w:r>
        <w:rPr>
          <w:rtl w:val="true"/>
        </w:rPr>
        <w:t>ذَٰ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بَشّ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بَاد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مَ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َمِ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صَّٰلِح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سْـَٔل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َوَد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قُرْب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ْتَرِف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َّزِ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سْ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كُو</w:t>
      </w:r>
      <w:r>
        <w:rPr>
          <w:rtl w:val="true"/>
        </w:rPr>
        <w:t>ر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24</w:t>
        <w:tab/>
      </w:r>
      <w:r>
        <w:rPr>
          <w:rtl w:val="true"/>
        </w:rPr>
        <w:t>أ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فْتَر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شَإ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خْت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لْب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مْح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بَٰط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ُحِق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حَق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كَلِمَٰتِهِ</w:t>
      </w:r>
      <w:r>
        <w:rPr>
          <w:rtl w:val="true"/>
        </w:rPr>
        <w:t>ۦ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مٌ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صُّدُور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25</w:t>
        <w:tab/>
      </w:r>
      <w:r>
        <w:rPr>
          <w:rtl w:val="true"/>
        </w:rPr>
        <w:t>و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ْب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تَّوْب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بَاد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عْف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يِّـَٔ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فْعَل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26</w:t>
        <w:tab/>
      </w:r>
      <w:r>
        <w:rPr>
          <w:rtl w:val="true"/>
        </w:rPr>
        <w:t>وَيَسْتَجِي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مَ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َمِ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صَّٰلِح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زِيدُ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ضْل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ْكَٰفِر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دِيد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27</w:t>
        <w:tab/>
      </w:r>
      <w:r>
        <w:rPr>
          <w:rtl w:val="true"/>
        </w:rPr>
        <w:t>وَ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سَط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رِّزْ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عِبَاد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بَغَوْ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ٰك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َزِّ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قَد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شَآ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عِبَاد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بِيرٌ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صِير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28</w:t>
        <w:tab/>
      </w:r>
      <w:r>
        <w:rPr>
          <w:rtl w:val="true"/>
        </w:rPr>
        <w:t>و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َزِّ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غَيْ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نَط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نشُ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ْمَت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وَلِى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حَمِيدُ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29</w:t>
        <w:tab/>
      </w:r>
      <w:r>
        <w:rPr>
          <w:rtl w:val="true"/>
        </w:rPr>
        <w:t>وَ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يَٰت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ْ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مَٰو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ث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آبّ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مْع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شَآ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ِير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30</w:t>
        <w:tab/>
      </w:r>
      <w:r>
        <w:rPr>
          <w:rtl w:val="true"/>
        </w:rPr>
        <w:t>وَم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َٰبَ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صِيب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ْدِي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عْف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ثِير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31</w:t>
        <w:tab/>
      </w:r>
      <w:r>
        <w:rPr>
          <w:rtl w:val="true"/>
        </w:rPr>
        <w:t>وَم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ُعْجِز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ِى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صِير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32</w:t>
        <w:tab/>
      </w:r>
      <w:r>
        <w:rPr>
          <w:rtl w:val="true"/>
        </w:rPr>
        <w:t>وَ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يَٰ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جَو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بَح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</w:t>
      </w:r>
      <w:r>
        <w:rPr>
          <w:rtl w:val="true"/>
        </w:rPr>
        <w:t>ٱ</w:t>
      </w:r>
      <w:r>
        <w:rPr>
          <w:rtl w:val="true"/>
        </w:rPr>
        <w:t>لْأَعْلَٰم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33</w:t>
        <w:tab/>
      </w:r>
      <w:r>
        <w:rPr>
          <w:rtl w:val="true"/>
        </w:rPr>
        <w:t>إ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ْكِ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رِّي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ظْلَل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وَاكِ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َهْرِهِ</w:t>
      </w:r>
      <w:r>
        <w:rPr>
          <w:rtl w:val="true"/>
        </w:rPr>
        <w:t>ۦ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ٰ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ءَايَٰت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ِ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بَّا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كُور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34</w:t>
        <w:tab/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بِقْهُ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سَب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عْ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ثِير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35</w:t>
        <w:tab/>
      </w:r>
      <w:r>
        <w:rPr>
          <w:rtl w:val="true"/>
        </w:rPr>
        <w:t>وَيَعْل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جَٰدِل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يَٰت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َحِيص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36</w:t>
        <w:tab/>
      </w:r>
      <w:r>
        <w:rPr>
          <w:rtl w:val="true"/>
        </w:rPr>
        <w:t>فَم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وتِيت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ىْ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تَٰ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حَيَوٰ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دُّنْ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بْق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مَ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َ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َوَكَّل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37</w:t>
        <w:tab/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ْتَنِب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بَٰٓئِ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إِث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ْفَوَٰحِش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ضِب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غْفِر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38</w:t>
        <w:tab/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سْتَجَاب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رَبّ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قَام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صَّلَوٰ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مْر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ُور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زَقْنَٰ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فِق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39</w:t>
        <w:tab/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َابَ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بَغْى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نتَصِر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40</w:t>
        <w:tab/>
      </w:r>
      <w:r>
        <w:rPr>
          <w:rtl w:val="true"/>
        </w:rPr>
        <w:t>وَجَزَٰٓؤُ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ِّئ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ِّئ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ثْل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ف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صْلَ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جْرُ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ظَّٰلِم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41</w:t>
        <w:tab/>
      </w:r>
      <w:r>
        <w:rPr>
          <w:rtl w:val="true"/>
        </w:rPr>
        <w:t>وَلَم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نتَص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ُلْم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ُو۟لَٰٓئ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ِيل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42</w:t>
        <w:tab/>
      </w:r>
      <w:r>
        <w:rPr>
          <w:rtl w:val="true"/>
        </w:rPr>
        <w:t>إِنّ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بِي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نَّا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بْغ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حَ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و۟لَٰٓئ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ِيم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43</w:t>
        <w:tab/>
      </w:r>
      <w:r>
        <w:rPr>
          <w:rtl w:val="true"/>
        </w:rPr>
        <w:t>وَلَ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ب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غَف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ٰ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ُمُور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44</w:t>
        <w:tab/>
      </w:r>
      <w:r>
        <w:rPr>
          <w:rtl w:val="true"/>
        </w:rPr>
        <w:t>وَ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ِى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ظَّٰلِم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أَوُ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ذَ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رَد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ِيل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45</w:t>
        <w:tab/>
      </w:r>
      <w:r>
        <w:rPr>
          <w:rtl w:val="true"/>
        </w:rPr>
        <w:t>وَتَرَىٰ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عْرَض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ٰشِع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ذّ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رْ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فِى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مَنُوٓ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خَٰسِر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سِرُوٓ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هْلِي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قِيَٰ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ظَّٰلِم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ق</w:t>
      </w:r>
      <w:r>
        <w:rPr>
          <w:rtl w:val="true"/>
        </w:rPr>
        <w:t>ِيم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46</w:t>
        <w:tab/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لِيَآ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نصُرُونَ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ِيل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47</w:t>
        <w:tab/>
      </w:r>
      <w:r>
        <w:rPr>
          <w:rtl w:val="true"/>
        </w:rPr>
        <w:t>ٱ</w:t>
      </w:r>
      <w:r>
        <w:rPr>
          <w:rtl w:val="true"/>
        </w:rPr>
        <w:t>سْتَجِيب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رَبِّ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أْتِ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رَ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َلْجَإ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َّكِير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48</w:t>
        <w:tab/>
      </w:r>
      <w:r>
        <w:rPr>
          <w:rtl w:val="true"/>
        </w:rPr>
        <w:t>فَ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رَض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سَلْنَٰ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فِيظ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بَلَٰغ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نّ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ذَق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إِنسَٰ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ِ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صِب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ِّئَةٌ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إِنسَٰ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ُور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49</w:t>
        <w:tab/>
      </w:r>
      <w:r>
        <w:rPr>
          <w:rtl w:val="true"/>
        </w:rPr>
        <w:t>لِّ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مَٰو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شَآ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هَ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شَآ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َٰث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هَ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شَآ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ذُّكُور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50</w:t>
        <w:tab/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زَوِّج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ُكْرَا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نَٰث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جْع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شَآ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قِي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ِير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51</w:t>
        <w:tab/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بَش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كَلِّم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حْي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رَآئ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ِجَا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رْس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ُوحِ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شَآ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ى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كِيم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52</w:t>
        <w:tab/>
      </w:r>
      <w:r>
        <w:rPr>
          <w:rtl w:val="true"/>
        </w:rPr>
        <w:t>وَكَذَٰ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حَيْن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ُوح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دْر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كِتَٰ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إِيمَٰ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ٰك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َلْنَٰ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و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َّهْد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َّشَآ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نّ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تَهْد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ِرَٰط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سْتَقِيم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2</w:t>
        <w:tab/>
        <w:t>53</w:t>
        <w:tab/>
      </w:r>
      <w:r>
        <w:rPr>
          <w:rtl w:val="true"/>
        </w:rPr>
        <w:t>صِرَٰط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مَٰو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صِي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ُمُورُ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3</w:t>
        <w:tab/>
        <w:tab/>
        <w:t>Zuhruf Suresi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ab/>
      </w:r>
      <w:r>
        <w:rPr>
          <w:rtl w:val="true"/>
        </w:rPr>
        <w:t>بِس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رَّحْمَٰ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رَّحِيم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1</w:t>
        <w:tab/>
      </w:r>
      <w:r>
        <w:rPr>
          <w:rtl w:val="true"/>
        </w:rPr>
        <w:t>حمٓ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2</w:t>
        <w:tab/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ْكِتَٰ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ُبِين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3</w:t>
        <w:tab/>
      </w:r>
      <w:r>
        <w:rPr>
          <w:rtl w:val="true"/>
        </w:rPr>
        <w:t>إ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َلْنَٰ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رْءَٰ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َعَلّ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قِل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4</w:t>
        <w:tab/>
      </w:r>
      <w:r>
        <w:rPr>
          <w:rtl w:val="true"/>
        </w:rPr>
        <w:t>وَإِنّ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كِتَٰ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دَي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عَلِى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كِيم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5</w:t>
        <w:tab/>
      </w:r>
      <w:r>
        <w:rPr>
          <w:rtl w:val="true"/>
        </w:rPr>
        <w:t>أَفَنَضْرِ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ذِّك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فْح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سْرِف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6</w:t>
        <w:tab/>
      </w:r>
      <w:r>
        <w:rPr>
          <w:rtl w:val="true"/>
        </w:rPr>
        <w:t>وَك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َّبِى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وَّل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7</w:t>
        <w:tab/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أْتِيه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َّبِى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تَهْزِء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8</w:t>
        <w:tab/>
      </w:r>
      <w:r>
        <w:rPr>
          <w:rtl w:val="true"/>
        </w:rPr>
        <w:t>فَأَهْلَكْن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طْش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ض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وَّل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9</w:t>
        <w:tab/>
      </w:r>
      <w:r>
        <w:rPr>
          <w:rtl w:val="true"/>
        </w:rPr>
        <w:t>وَلَئ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أَلْتَ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مَٰو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ْأَرْ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َقَهُ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زِيز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لِيمُ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10</w:t>
        <w:tab/>
      </w:r>
      <w:r>
        <w:rPr>
          <w:rtl w:val="true"/>
        </w:rPr>
        <w:t>ٱ</w:t>
      </w:r>
      <w:r>
        <w:rPr>
          <w:rtl w:val="true"/>
        </w:rPr>
        <w:t>لَّ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رْ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هْ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بُ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َعَلّ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هْتَد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11</w:t>
        <w:tab/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َّ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مَآ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ٓءً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قَد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نشَر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ْد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َيْت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َٰ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خْرَج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12</w:t>
        <w:tab/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َّ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زْوَٰ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فُلْك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ْأَنْعَٰ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رْكَب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13</w:t>
        <w:tab/>
      </w:r>
      <w:r>
        <w:rPr>
          <w:rtl w:val="true"/>
        </w:rPr>
        <w:t>لِتَسْتَوُ</w:t>
      </w:r>
      <w:r>
        <w:rPr>
          <w:rtl w:val="true"/>
        </w:rPr>
        <w:t>ۥ</w:t>
      </w:r>
      <w:r>
        <w:rPr>
          <w:rtl w:val="true"/>
        </w:rPr>
        <w:t>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ُهُور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ذْكُر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سْتَوَي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تَقُو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بْحَٰ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خ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ٰ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قْرِن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14</w:t>
        <w:tab/>
      </w:r>
      <w:r>
        <w:rPr>
          <w:rtl w:val="true"/>
        </w:rPr>
        <w:t>وَإِنّ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ُنقَلِب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15</w:t>
        <w:tab/>
      </w:r>
      <w:r>
        <w:rPr>
          <w:rtl w:val="true"/>
        </w:rPr>
        <w:t>وَجَعَ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بَاد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زْء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إِنسَٰ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َفُو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بِين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16</w:t>
        <w:tab/>
      </w:r>
      <w:r>
        <w:rPr>
          <w:rtl w:val="true"/>
        </w:rPr>
        <w:t>أَ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تَّخَذ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نَات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صْفَىٰ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ْبَن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17</w:t>
        <w:tab/>
      </w:r>
      <w:r>
        <w:rPr>
          <w:rtl w:val="true"/>
        </w:rPr>
        <w:t>و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شِّ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َدُ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رَّحْمَٰ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ْهُ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سْوَدّ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ظِيم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18</w:t>
        <w:tab/>
      </w:r>
      <w:r>
        <w:rPr>
          <w:rtl w:val="true"/>
        </w:rPr>
        <w:t>أَوَ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َشَّؤُ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حِلْي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خِصَا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بِين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19</w:t>
        <w:tab/>
      </w:r>
      <w:r>
        <w:rPr>
          <w:rtl w:val="true"/>
        </w:rPr>
        <w:t>وَجَعَ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َلَٰٓئِك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بَٰ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رَّحْمَٰ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َٰث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َهِد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ْق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تُكْتَ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هَٰدَت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ُسْـَٔل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20</w:t>
        <w:tab/>
      </w:r>
      <w:r>
        <w:rPr>
          <w:rtl w:val="true"/>
        </w:rPr>
        <w:t>وَقَا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آ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رَّحْمَٰ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َدْنَٰ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ذَٰ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خْرُص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21</w:t>
        <w:tab/>
      </w:r>
      <w:r>
        <w:rPr>
          <w:rtl w:val="true"/>
        </w:rPr>
        <w:t>أ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تَيْنَٰ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ِتَٰب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ل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سْتَمْسِك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22</w:t>
        <w:tab/>
      </w:r>
      <w:r>
        <w:rPr>
          <w:rtl w:val="true"/>
        </w:rPr>
        <w:t>ب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ُوٓ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َدْن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بَآء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ٰ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ٰ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ثَٰرِه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هْتَد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23</w:t>
        <w:tab/>
      </w:r>
      <w:r>
        <w:rPr>
          <w:rtl w:val="true"/>
        </w:rPr>
        <w:t>وَكَذَٰ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َّذِي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تْرَفُوه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َدْن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بَآء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ٰ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ٰ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ثَٰرِه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قْتَد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24</w:t>
        <w:tab/>
      </w:r>
      <w:r>
        <w:rPr>
          <w:rtl w:val="true"/>
        </w:rPr>
        <w:t>قَٰ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َ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ِئْتُ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هْد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َدتّ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بَآء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ُوٓ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رْسِلْت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ٰفِر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25</w:t>
        <w:tab/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نتَقَم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نظُ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ٰقِب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ُكَذِّب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26</w:t>
        <w:tab/>
      </w:r>
      <w:r>
        <w:rPr>
          <w:rtl w:val="true"/>
        </w:rPr>
        <w:t>وَإِ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رَٰهِي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وْمِهِ</w:t>
      </w:r>
      <w:r>
        <w:rPr>
          <w:rtl w:val="true"/>
        </w:rPr>
        <w:t>ۦ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ن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رَآ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بُد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27</w:t>
        <w:tab/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طَرَن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َهْدِين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28</w:t>
        <w:tab/>
      </w:r>
      <w:r>
        <w:rPr>
          <w:rtl w:val="true"/>
        </w:rPr>
        <w:t>وَجَعَل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لِمَةً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اقِي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قِب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ْجِع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29</w:t>
        <w:tab/>
      </w:r>
      <w:r>
        <w:rPr>
          <w:rtl w:val="true"/>
        </w:rPr>
        <w:t>ب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تَّع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ٰٓؤُلَآ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ءَابَآء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ٓءَ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حَق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رَسُو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بِين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30</w:t>
        <w:tab/>
      </w:r>
      <w:r>
        <w:rPr>
          <w:rtl w:val="true"/>
        </w:rPr>
        <w:t>و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ٓءَ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حَق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ٰ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ٰفِر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31</w:t>
        <w:tab/>
      </w:r>
      <w:r>
        <w:rPr>
          <w:rtl w:val="true"/>
        </w:rPr>
        <w:t>وَقَا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زّ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ٰ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قُرْءَ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قَرْيَت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ظِيم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32</w:t>
        <w:tab/>
      </w:r>
      <w:r>
        <w:rPr>
          <w:rtl w:val="true"/>
        </w:rPr>
        <w:t>أ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ْسِم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ْمَ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سَم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َعِيشَت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حَيَوٰ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دُّنْ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رَفَع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رَجَٰت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ِيَتَّخِذ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ُ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خْرِيّ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رَحْمَ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ْمَع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33</w:t>
        <w:tab/>
      </w:r>
      <w:r>
        <w:rPr>
          <w:rtl w:val="true"/>
        </w:rPr>
        <w:t>وَلَوْل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نَّا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ٰحِد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َجَعَل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ْفُ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رَّحْمَٰ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بُيُوت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قُف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ضّ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عَارِ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ظْهَر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34</w:t>
        <w:tab/>
      </w:r>
      <w:r>
        <w:rPr>
          <w:rtl w:val="true"/>
        </w:rPr>
        <w:t>وَلِبُيُوت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ْوَٰب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سُرُ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َّكِـٔ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35</w:t>
        <w:tab/>
      </w:r>
      <w:r>
        <w:rPr>
          <w:rtl w:val="true"/>
        </w:rPr>
        <w:t>وَزُخْرُف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ٰ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تَٰ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حَيَوٰ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دُّنْ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ْءَاخِر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ْمُتَّق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36</w:t>
        <w:tab/>
      </w:r>
      <w:r>
        <w:rPr>
          <w:rtl w:val="true"/>
        </w:rPr>
        <w:t>وَ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ش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رَّحْمَٰ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قَيِّض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طَٰ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رِين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37</w:t>
        <w:tab/>
      </w:r>
      <w:r>
        <w:rPr>
          <w:rtl w:val="true"/>
        </w:rPr>
        <w:t>وَإِنّ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َصُدُّون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بِي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حْسَب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هْتَد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38</w:t>
        <w:tab/>
      </w:r>
      <w:r>
        <w:rPr>
          <w:rtl w:val="true"/>
        </w:rPr>
        <w:t>حَتَّىٰ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ٓء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ٰلَي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بَيْن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َشْرِق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قَرِينُ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39</w:t>
        <w:tab/>
      </w:r>
      <w:r>
        <w:rPr>
          <w:rtl w:val="true"/>
        </w:rPr>
        <w:t>وَل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نفَعَ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َّلَم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ذ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شْتَرِك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40</w:t>
        <w:tab/>
      </w:r>
      <w:r>
        <w:rPr>
          <w:rtl w:val="true"/>
        </w:rPr>
        <w:t>أَفَأَن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صّ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هْد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ُمْ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لَٰ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بِين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41</w:t>
        <w:tab/>
      </w:r>
      <w:r>
        <w:rPr>
          <w:rtl w:val="true"/>
        </w:rPr>
        <w:t>فَإ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ذْهَب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نتَقِم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42</w:t>
        <w:tab/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رِيَنّ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َدْنَٰ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قْتَدِر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43</w:t>
        <w:tab/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سْتَمْسِك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َّذ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وحِ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ِرَٰط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سْتَقِيم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44</w:t>
        <w:tab/>
      </w:r>
      <w:r>
        <w:rPr>
          <w:rtl w:val="true"/>
        </w:rPr>
        <w:t>وَإِنّ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ذِكْ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ِقَوْم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سَوْ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سْـَٔل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45</w:t>
        <w:tab/>
      </w:r>
      <w:r>
        <w:rPr>
          <w:rtl w:val="true"/>
        </w:rPr>
        <w:t>وَسْـٔ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ُّسُلِن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َعَل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رَّحْمَٰ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لِه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عْبَد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46</w:t>
        <w:tab/>
      </w:r>
      <w:r>
        <w:rPr>
          <w:rtl w:val="true"/>
        </w:rPr>
        <w:t>وَ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ـَٔايَٰتِن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لَإِي۟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ٰلَم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47</w:t>
        <w:tab/>
      </w:r>
      <w:r>
        <w:rPr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ٓءَ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ـَٔايَٰتِن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ضْحَك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48</w:t>
        <w:tab/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رِيه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ي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ِ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خْت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خَذْنَٰ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ْعَذ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ْجِع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49</w:t>
        <w:tab/>
      </w:r>
      <w:r>
        <w:rPr>
          <w:rtl w:val="true"/>
        </w:rPr>
        <w:t>وَقَا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ٰٓأَيُّ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اح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دْ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هِ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د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ُهْتَد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50</w:t>
        <w:tab/>
      </w:r>
      <w:r>
        <w:rPr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شَف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ذَ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نكُث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51</w:t>
        <w:tab/>
      </w:r>
      <w:r>
        <w:rPr>
          <w:rtl w:val="true"/>
        </w:rPr>
        <w:t>وَنَاد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ٰقَو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ص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َٰذ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نْهَٰ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جْر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حْت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بْصِر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52</w:t>
        <w:tab/>
      </w:r>
      <w:r>
        <w:rPr>
          <w:rtl w:val="true"/>
        </w:rPr>
        <w:t>أ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َا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ٰ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هِين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بِينُ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53</w:t>
        <w:tab/>
      </w:r>
      <w:r>
        <w:rPr>
          <w:rtl w:val="true"/>
        </w:rPr>
        <w:t>فَلَوْل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لْقِ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سْوِر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ٓ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َلَٰٓئِك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قْتَرِن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54</w:t>
        <w:tab/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سْتَخَف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طَاع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ٰسِق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55</w:t>
        <w:tab/>
      </w:r>
      <w:r>
        <w:rPr>
          <w:rtl w:val="true"/>
        </w:rPr>
        <w:t>فَلَمّ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سَفُو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نتَقَم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غْرَقْنَٰ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ْمَع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56</w:t>
        <w:tab/>
      </w:r>
      <w:r>
        <w:rPr>
          <w:rtl w:val="true"/>
        </w:rPr>
        <w:t>فَجَعَلْنَٰ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لَف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ثَ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ِلْءَاخِر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57</w:t>
        <w:tab/>
      </w:r>
      <w:r>
        <w:rPr>
          <w:rtl w:val="true"/>
        </w:rPr>
        <w:t>و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ُرِ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ُ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صِدّ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58</w:t>
        <w:tab/>
      </w:r>
      <w:r>
        <w:rPr>
          <w:rtl w:val="true"/>
        </w:rPr>
        <w:t>وَقَالُوٓ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أَٰلِهَت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رَب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دَلًۢ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صِم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59</w:t>
        <w:tab/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عَم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َعَلْنَٰ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ِبَن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رَٰٓءِيل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60</w:t>
        <w:tab/>
      </w:r>
      <w:r>
        <w:rPr>
          <w:rtl w:val="true"/>
        </w:rPr>
        <w:t>وَ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شَآ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جَعَل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َلَٰٓئِك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خْلُف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61</w:t>
        <w:tab/>
      </w:r>
      <w:r>
        <w:rPr>
          <w:rtl w:val="true"/>
        </w:rPr>
        <w:t>وَإِنّ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عِلْ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ِلسَّاع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مْتَرُ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تَّبِعُو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ٰ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ِرَٰط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سْتَقِيم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62</w:t>
        <w:tab/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صُدَّنَّ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شَّيْطَٰ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بِين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63</w:t>
        <w:tab/>
      </w:r>
      <w:r>
        <w:rPr>
          <w:rtl w:val="true"/>
        </w:rPr>
        <w:t>و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ٓ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ْبَيِّن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ِئْتُ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ْحِكْ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ِأُبَيّ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تَّق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طِيعُون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64</w:t>
        <w:tab/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رَبّ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عْبُد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ٰ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ِرَٰط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سْتَقِيم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65</w:t>
        <w:tab/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خْتَلَ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حْزَا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َلَم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ِيم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66</w:t>
        <w:tab/>
      </w:r>
      <w:r>
        <w:rPr>
          <w:rtl w:val="true"/>
        </w:rPr>
        <w:t>ه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اع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أْتِيَ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شْعُر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67</w:t>
        <w:tab/>
      </w:r>
      <w:r>
        <w:rPr>
          <w:rtl w:val="true"/>
        </w:rPr>
        <w:t>ٱ</w:t>
      </w:r>
      <w:r>
        <w:rPr>
          <w:rtl w:val="true"/>
        </w:rPr>
        <w:t>لْأَخِلَّآ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ئِذٍ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ُتَّق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68</w:t>
        <w:tab/>
      </w:r>
      <w:r>
        <w:rPr>
          <w:rtl w:val="true"/>
        </w:rPr>
        <w:t>يَٰعِبَا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حْزَن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69</w:t>
        <w:tab/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مَ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ـَٔايَٰت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سْلِم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70</w:t>
        <w:tab/>
      </w:r>
      <w:r>
        <w:rPr>
          <w:rtl w:val="true"/>
        </w:rPr>
        <w:t>ٱ</w:t>
      </w:r>
      <w:r>
        <w:rPr>
          <w:rtl w:val="true"/>
        </w:rPr>
        <w:t>دْخُ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جَن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زْوَٰج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حْبَر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71</w:t>
        <w:tab/>
      </w:r>
      <w:r>
        <w:rPr>
          <w:rtl w:val="true"/>
        </w:rPr>
        <w:t>يُطَا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صِحَا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كْوَا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شْتَه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نفُ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تَلَذ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عْيُ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ٰلِد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72</w:t>
        <w:tab/>
      </w:r>
      <w:r>
        <w:rPr>
          <w:rtl w:val="true"/>
        </w:rPr>
        <w:t>وَتِل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جَنّ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ت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ورِثْتُمُو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مَل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73</w:t>
        <w:tab/>
      </w:r>
      <w:r>
        <w:rPr>
          <w:rtl w:val="true"/>
        </w:rPr>
        <w:t>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ٰكِه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ثِير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أْكُل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74</w:t>
        <w:tab/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ُجْرِم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ٰلِد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75</w:t>
        <w:tab/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فَتّ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بْلِس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76</w:t>
        <w:tab/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َلَمْنَٰ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ٰك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ظَّٰلِم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77</w:t>
        <w:tab/>
      </w:r>
      <w:r>
        <w:rPr>
          <w:rtl w:val="true"/>
        </w:rPr>
        <w:t>وَنَادَوْ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ٰمَٰلِ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َق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َٰكِث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78</w:t>
        <w:tab/>
      </w:r>
      <w:r>
        <w:rPr>
          <w:rtl w:val="true"/>
        </w:rPr>
        <w:t>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ِئْنَٰ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ْحَ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ٰك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كْثَر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ْحَ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ٰرِه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79</w:t>
        <w:tab/>
      </w:r>
      <w:r>
        <w:rPr>
          <w:rtl w:val="true"/>
        </w:rPr>
        <w:t>أ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ْرَمُوٓ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بْرِم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80</w:t>
        <w:tab/>
      </w:r>
      <w:r>
        <w:rPr>
          <w:rtl w:val="true"/>
        </w:rPr>
        <w:t>أ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سَب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سْم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ِرّ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نَجْوَىٰ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رُسُل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ْتُب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81</w:t>
        <w:tab/>
      </w:r>
      <w:r>
        <w:rPr>
          <w:rtl w:val="true"/>
        </w:rPr>
        <w:t>ق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رَّحْمَٰ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نَا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ٰبِد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82</w:t>
        <w:tab/>
      </w:r>
      <w:r>
        <w:rPr>
          <w:rtl w:val="true"/>
        </w:rPr>
        <w:t>سُبْحَٰ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مَٰو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رْش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صِف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83</w:t>
        <w:tab/>
      </w:r>
      <w:r>
        <w:rPr>
          <w:rtl w:val="true"/>
        </w:rPr>
        <w:t>فَذَر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خُوض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لْعَب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لَٰق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عَد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84</w:t>
        <w:tab/>
      </w:r>
      <w:r>
        <w:rPr>
          <w:rtl w:val="true"/>
        </w:rPr>
        <w:t>و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مَآ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ٰه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ٰه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حَكِي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لِيمُ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85</w:t>
        <w:tab/>
      </w:r>
      <w:r>
        <w:rPr>
          <w:rtl w:val="true"/>
        </w:rPr>
        <w:t>وَتَبَار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مَٰو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ِند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لْ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اع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رْجَع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86</w:t>
        <w:tab/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شَّفَٰع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ْحَ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لَم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87</w:t>
        <w:tab/>
      </w:r>
      <w:r>
        <w:rPr>
          <w:rtl w:val="true"/>
        </w:rPr>
        <w:t>وَلَئ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أَلْتَ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َق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نّ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ؤْفَك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88</w:t>
        <w:tab/>
      </w:r>
      <w:r>
        <w:rPr>
          <w:rtl w:val="true"/>
        </w:rPr>
        <w:t>وَقِيل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ٰرَب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ٰٓؤُلَآ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ؤْمِن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3</w:t>
        <w:tab/>
        <w:t>89</w:t>
        <w:tab/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صْفَح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لَٰ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لَم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4</w:t>
        <w:tab/>
        <w:tab/>
        <w:t>Duhân Suresi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ab/>
      </w:r>
      <w:r>
        <w:rPr>
          <w:rtl w:val="true"/>
        </w:rPr>
        <w:t>بِس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رَّحْمَٰ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رَّحِيم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1</w:t>
        <w:tab/>
      </w:r>
      <w:r>
        <w:rPr>
          <w:rtl w:val="true"/>
        </w:rPr>
        <w:t>حمٓ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2</w:t>
        <w:tab/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ْكِتَٰ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ُبِين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3</w:t>
        <w:tab/>
      </w:r>
      <w:r>
        <w:rPr>
          <w:rtl w:val="true"/>
        </w:rPr>
        <w:t>إِنّ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زَلْنَٰ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بَٰرَك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نذِر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4</w:t>
        <w:tab/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فْرَ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كِيم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5</w:t>
        <w:tab/>
      </w:r>
      <w:r>
        <w:rPr>
          <w:rtl w:val="true"/>
        </w:rPr>
        <w:t>أَمْ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دِن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رْسِل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6</w:t>
        <w:tab/>
      </w:r>
      <w:r>
        <w:rPr>
          <w:rtl w:val="true"/>
        </w:rPr>
        <w:t>رَحْم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مِي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لِيمُ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7</w:t>
        <w:tab/>
      </w:r>
      <w:r>
        <w:rPr>
          <w:rtl w:val="true"/>
        </w:rPr>
        <w:t>رَب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مَٰو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هُم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وقِن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8</w:t>
        <w:tab/>
      </w:r>
      <w:r>
        <w:rPr>
          <w:rtl w:val="true"/>
        </w:rPr>
        <w:t>ل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ٰ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ْى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ُمِي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رَب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بَآئِ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وَّل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9</w:t>
        <w:tab/>
      </w:r>
      <w:r>
        <w:rPr>
          <w:rtl w:val="true"/>
        </w:rPr>
        <w:t>ب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لْعَب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10</w:t>
        <w:tab/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رْتَقِب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أْت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مَآ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دُخَا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بِين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11</w:t>
        <w:tab/>
      </w:r>
      <w:r>
        <w:rPr>
          <w:rtl w:val="true"/>
        </w:rPr>
        <w:t>يَغْش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نَّا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ٰ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ِيم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12</w:t>
        <w:tab/>
      </w:r>
      <w:r>
        <w:rPr>
          <w:rtl w:val="true"/>
        </w:rPr>
        <w:t>رَّبّ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كْشِف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ذَ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ؤْمِن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13</w:t>
        <w:tab/>
      </w:r>
      <w:r>
        <w:rPr>
          <w:rtl w:val="true"/>
        </w:rPr>
        <w:t>أَنّ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ذِّكْر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ٓء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بِين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14</w:t>
        <w:tab/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وَلَّوْ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ا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عَلَّ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َجْنُون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15</w:t>
        <w:tab/>
      </w:r>
      <w:r>
        <w:rPr>
          <w:rtl w:val="true"/>
        </w:rPr>
        <w:t>إ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شِف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ذ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ٓئِد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16</w:t>
        <w:tab/>
      </w:r>
      <w:r>
        <w:rPr>
          <w:rtl w:val="true"/>
        </w:rPr>
        <w:t>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بْطِش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بَطْش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كُبْرَىٰ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نتَقِم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17</w:t>
        <w:tab/>
      </w:r>
      <w:r>
        <w:rPr>
          <w:rtl w:val="true"/>
        </w:rPr>
        <w:t>وَ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تَ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َآء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رِيم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18</w:t>
        <w:tab/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دُّوٓ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ِين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19</w:t>
        <w:tab/>
      </w:r>
      <w:r>
        <w:rPr>
          <w:rtl w:val="true"/>
        </w:rPr>
        <w:t>وَأ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تِي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سُلْطَٰ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بِين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20</w:t>
        <w:tab/>
      </w:r>
      <w:r>
        <w:rPr>
          <w:rtl w:val="true"/>
        </w:rPr>
        <w:t>وَإِنّ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ذ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رَبّ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رَبّ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رْجُمُون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21</w:t>
        <w:tab/>
      </w:r>
      <w:r>
        <w:rPr>
          <w:rtl w:val="true"/>
        </w:rPr>
        <w:t>وَإ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ؤْمِ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عْتَزِلُون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22</w:t>
        <w:tab/>
      </w:r>
      <w:r>
        <w:rPr>
          <w:rtl w:val="true"/>
        </w:rPr>
        <w:t>فَدَع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َهُ</w:t>
      </w:r>
      <w:r>
        <w:rPr>
          <w:rtl w:val="true"/>
        </w:rPr>
        <w:t>ۥ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ٰٓؤُلَآ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جْرِم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23</w:t>
        <w:tab/>
      </w:r>
      <w:r>
        <w:rPr>
          <w:rtl w:val="true"/>
        </w:rPr>
        <w:t>فَأَس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عِبَاد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تَّبَع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24</w:t>
        <w:tab/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تْرُك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بَح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هْو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ن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غْرَق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25</w:t>
        <w:tab/>
      </w:r>
      <w:r>
        <w:rPr>
          <w:rtl w:val="true"/>
        </w:rPr>
        <w:t>ك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رَك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نَّٰت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ُيُون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26</w:t>
        <w:tab/>
      </w:r>
      <w:r>
        <w:rPr>
          <w:rtl w:val="true"/>
        </w:rPr>
        <w:t>وَزُرُوع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قَا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رِيم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27</w:t>
        <w:tab/>
      </w:r>
      <w:r>
        <w:rPr>
          <w:rtl w:val="true"/>
        </w:rPr>
        <w:t>وَنَعْم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ٰكِه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28</w:t>
        <w:tab/>
      </w:r>
      <w:r>
        <w:rPr>
          <w:rtl w:val="true"/>
        </w:rPr>
        <w:t>كَذَٰ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وْرَثْنَٰ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خَر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29</w:t>
        <w:tab/>
      </w:r>
      <w:r>
        <w:rPr>
          <w:rtl w:val="true"/>
        </w:rPr>
        <w:t>ف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ك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مَآ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ْأَرْض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نظَر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30</w:t>
        <w:tab/>
      </w:r>
      <w:r>
        <w:rPr>
          <w:rtl w:val="true"/>
        </w:rPr>
        <w:t>وَ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جَّي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ن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رَٰٓء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ذ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ُهِين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31</w:t>
        <w:tab/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لِي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ُسْرِف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32</w:t>
        <w:tab/>
      </w:r>
      <w:r>
        <w:rPr>
          <w:rtl w:val="true"/>
        </w:rPr>
        <w:t>وَلَق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خْتَرْنَٰ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ٰلَم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33</w:t>
        <w:tab/>
      </w:r>
      <w:r>
        <w:rPr>
          <w:rtl w:val="true"/>
        </w:rPr>
        <w:t>وَءَاتَيْنَٰ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ءَاي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َٰٓؤٌ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بِين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34</w:t>
        <w:tab/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ٰٓؤُلَآ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َقُول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35</w:t>
        <w:tab/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ِ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وْتَت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ُو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ُنشَر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36</w:t>
        <w:tab/>
      </w:r>
      <w:r>
        <w:rPr>
          <w:rtl w:val="true"/>
        </w:rPr>
        <w:t>فَأْت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ـَٔابَآئِن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ٰدِق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37</w:t>
        <w:tab/>
      </w:r>
      <w:r>
        <w:rPr>
          <w:rtl w:val="true"/>
        </w:rPr>
        <w:t>أ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بَّع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َكْنَٰ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جْرِم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38</w:t>
        <w:tab/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مَٰو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ْأَرْ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ٰعِب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39</w:t>
        <w:tab/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َقْنَٰهُم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ْحَ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ٰك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لَم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40</w:t>
        <w:tab/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فَص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يقَٰت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ْمَع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41</w:t>
        <w:tab/>
      </w:r>
      <w:r>
        <w:rPr>
          <w:rtl w:val="true"/>
        </w:rPr>
        <w:t>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غْن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وْلً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َوْلً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صَر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42</w:t>
        <w:tab/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َّح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زِيز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رَّحِيمُ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43</w:t>
        <w:tab/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جَرَ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زَّقُّوم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44</w:t>
        <w:tab/>
      </w:r>
      <w:r>
        <w:rPr>
          <w:rtl w:val="true"/>
        </w:rPr>
        <w:t>طَعَا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ثِيم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45</w:t>
        <w:tab/>
      </w:r>
      <w:r>
        <w:rPr>
          <w:rtl w:val="true"/>
        </w:rPr>
        <w:t>كَ</w:t>
      </w:r>
      <w:r>
        <w:rPr>
          <w:rtl w:val="true"/>
        </w:rPr>
        <w:t>ٱ</w:t>
      </w:r>
      <w:r>
        <w:rPr>
          <w:rtl w:val="true"/>
        </w:rPr>
        <w:t>لْمُ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غْل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بُطُون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46</w:t>
        <w:tab/>
      </w:r>
      <w:r>
        <w:rPr>
          <w:rtl w:val="true"/>
        </w:rPr>
        <w:t>كَغَلْى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حَمِيم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47</w:t>
        <w:tab/>
      </w:r>
      <w:r>
        <w:rPr>
          <w:rtl w:val="true"/>
        </w:rPr>
        <w:t>خُذ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عْتِل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وَآ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جَحِيم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48</w:t>
        <w:tab/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ُبّ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أْس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حَمِيم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49</w:t>
        <w:tab/>
      </w:r>
      <w:r>
        <w:rPr>
          <w:rtl w:val="true"/>
        </w:rPr>
        <w:t>ذُق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زِيز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كَرِيمُ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50</w:t>
        <w:tab/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ٰ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مْتَر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51</w:t>
        <w:tab/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ُتَّق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قَا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ِين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52</w:t>
        <w:tab/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نَّٰت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ُيُون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53</w:t>
        <w:tab/>
      </w:r>
      <w:r>
        <w:rPr>
          <w:rtl w:val="true"/>
        </w:rPr>
        <w:t>يَلْبَس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ندُس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سْتَبْرَق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تَقَٰبِل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54</w:t>
        <w:tab/>
      </w:r>
      <w:r>
        <w:rPr>
          <w:rtl w:val="true"/>
        </w:rPr>
        <w:t>كَذَٰ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زَوَّجْنَٰ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حُو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ن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55</w:t>
        <w:tab/>
      </w:r>
      <w:r>
        <w:rPr>
          <w:rtl w:val="true"/>
        </w:rPr>
        <w:t>يَدْع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ٰكِه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مِن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56</w:t>
        <w:tab/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ذُوق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َو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َوْت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ُو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وَقَىٰ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جَحِيم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57</w:t>
        <w:tab/>
      </w:r>
      <w:r>
        <w:rPr>
          <w:rtl w:val="true"/>
        </w:rPr>
        <w:t>فَضْ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ٰ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فَوْز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ظِيمُ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58</w:t>
        <w:tab/>
      </w:r>
      <w:r>
        <w:rPr>
          <w:rtl w:val="true"/>
        </w:rPr>
        <w:t>فَإِنّ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َّرْنَٰ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لِسَان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َذَكَّر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4</w:t>
        <w:tab/>
        <w:t>59</w:t>
        <w:tab/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رْتَقِب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رْتَقِب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5</w:t>
        <w:tab/>
        <w:tab/>
        <w:t>Câsiye Suresi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5</w:t>
        <w:tab/>
        <w:tab/>
      </w:r>
      <w:r>
        <w:rPr>
          <w:rtl w:val="true"/>
        </w:rPr>
        <w:t>بِس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رَّحْمَٰ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رَّحِيم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5</w:t>
        <w:tab/>
        <w:t>1</w:t>
        <w:tab/>
      </w:r>
      <w:r>
        <w:rPr>
          <w:rtl w:val="true"/>
        </w:rPr>
        <w:t>حمٓ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5</w:t>
        <w:tab/>
        <w:t>2</w:t>
        <w:tab/>
      </w:r>
      <w:r>
        <w:rPr>
          <w:rtl w:val="true"/>
        </w:rPr>
        <w:t>تَنزِي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كِتَٰ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زِيز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حَكِيم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5</w:t>
        <w:tab/>
        <w:t>3</w:t>
        <w:tab/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مَٰو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ءَايَٰت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ِلْمُؤْمِن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5</w:t>
        <w:tab/>
        <w:t>4</w:t>
        <w:tab/>
      </w:r>
      <w:r>
        <w:rPr>
          <w:rtl w:val="true"/>
        </w:rPr>
        <w:t>وَ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ْق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بُث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آبّ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يَٰت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قِن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5</w:t>
        <w:tab/>
        <w:t>5</w:t>
        <w:tab/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خْتِلَٰ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ي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نَّه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مَآ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ِّزْق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حْ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رْ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تَصْرِي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رِّيَٰح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يَٰت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قِل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5</w:t>
        <w:tab/>
        <w:t>6</w:t>
        <w:tab/>
      </w:r>
      <w:r>
        <w:rPr>
          <w:rtl w:val="true"/>
        </w:rPr>
        <w:t>تِل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يَٰ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تْلُو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ْحَ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بِأَى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ِيثٍ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ءَايَٰت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ؤْمِن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5</w:t>
        <w:tab/>
        <w:t>7</w:t>
        <w:tab/>
      </w:r>
      <w:r>
        <w:rPr>
          <w:rtl w:val="true"/>
        </w:rPr>
        <w:t>وَيْ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ِ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فَّاك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ثِيم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5</w:t>
        <w:tab/>
        <w:t>8</w:t>
        <w:tab/>
      </w:r>
      <w:r>
        <w:rPr>
          <w:rtl w:val="true"/>
        </w:rPr>
        <w:t>يَسْم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ي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تْ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صِر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سْتَكْبِ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أ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مَعْ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بَشِّر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ِيم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5</w:t>
        <w:tab/>
        <w:t>9</w:t>
        <w:tab/>
      </w:r>
      <w:r>
        <w:rPr>
          <w:rtl w:val="true"/>
        </w:rPr>
        <w:t>و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يَٰت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تَّخَذ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زُو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و۟لَٰٓئ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هِين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5</w:t>
        <w:tab/>
        <w:t>10</w:t>
        <w:tab/>
      </w:r>
      <w:r>
        <w:rPr>
          <w:rtl w:val="true"/>
        </w:rPr>
        <w:t>م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رَآئ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غْن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سَب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تَّخَذ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لِيَآ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ظِيم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5</w:t>
        <w:tab/>
        <w:t>11</w:t>
        <w:tab/>
      </w:r>
      <w:r>
        <w:rPr>
          <w:rtl w:val="true"/>
        </w:rPr>
        <w:t>هَٰ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َر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ـَٔاي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ِّجْز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ِيم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5</w:t>
        <w:tab/>
        <w:t>12</w:t>
        <w:tab/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خ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بَح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تَجْرِ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فُلْ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ِتَبْتَغ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ضْل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شْكُر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5</w:t>
        <w:tab/>
        <w:t>13</w:t>
        <w:tab/>
      </w:r>
      <w:r>
        <w:rPr>
          <w:rtl w:val="true"/>
        </w:rPr>
        <w:t>وَسَخ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مَٰو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ٰ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ءَايَٰت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َفَكَّر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5</w:t>
        <w:tab/>
        <w:t>14</w:t>
        <w:tab/>
      </w:r>
      <w:r>
        <w:rPr>
          <w:rtl w:val="true"/>
        </w:rPr>
        <w:t>قُ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مَ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غْفِر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َا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َجْزِ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ًۢ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ْسِب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5</w:t>
        <w:tab/>
        <w:t>15</w:t>
        <w:tab/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ٰلِح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ِنَفْس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سَآ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عَلَيْ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رْجَع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5</w:t>
        <w:tab/>
        <w:t>16</w:t>
        <w:tab/>
      </w:r>
      <w:r>
        <w:rPr>
          <w:rtl w:val="true"/>
        </w:rPr>
        <w:t>وَ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تَي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ن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رَٰٓء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كِتَٰ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ْحُك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نُّبُو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رَزَقْنَٰ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طَّيِّب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فَضَّلْنَٰ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ٰلَم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5</w:t>
        <w:tab/>
        <w:t>17</w:t>
        <w:tab/>
      </w:r>
      <w:r>
        <w:rPr>
          <w:rtl w:val="true"/>
        </w:rPr>
        <w:t>وَءَاتَيْنَٰ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ِّنَٰت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م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خْتَلَفُوٓ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ٓءَ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ِلْ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غْيًۢ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ْض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قِيَٰ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خْتَلِف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5</w:t>
        <w:tab/>
        <w:t>18</w:t>
        <w:tab/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َلْنَٰ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رِيع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م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تَّبِعْ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تَّبِع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وَآ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لَم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5</w:t>
        <w:tab/>
        <w:t>19</w:t>
        <w:tab/>
      </w:r>
      <w:r>
        <w:rPr>
          <w:rtl w:val="true"/>
        </w:rPr>
        <w:t>إِنّ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غْ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ظَّٰلِم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لِيَآ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ِى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ُتَّق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5</w:t>
        <w:tab/>
        <w:t>20</w:t>
        <w:tab/>
      </w:r>
      <w:r>
        <w:rPr>
          <w:rtl w:val="true"/>
        </w:rPr>
        <w:t>هَٰ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صَٰٓئ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قِن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5</w:t>
        <w:tab/>
        <w:t>21</w:t>
        <w:tab/>
      </w:r>
      <w:r>
        <w:rPr>
          <w:rtl w:val="true"/>
        </w:rPr>
        <w:t>أ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سِ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جْتَرَح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يِّـَٔ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َّجْعَ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مَ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َمِ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صَّٰلِح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وَآ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َحْيَا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مَات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آ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كُم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5</w:t>
        <w:tab/>
        <w:t>22</w:t>
        <w:tab/>
      </w:r>
      <w:r>
        <w:rPr>
          <w:rtl w:val="true"/>
        </w:rPr>
        <w:t>وَخَلَ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مَٰو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ْأَرْ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ْحَ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ِتُجْز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ٍ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ظْلَم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5</w:t>
        <w:tab/>
        <w:t>23</w:t>
        <w:tab/>
      </w:r>
      <w:r>
        <w:rPr>
          <w:rtl w:val="true"/>
        </w:rPr>
        <w:t>أَفَرَءَي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تَّخَذ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ٰه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وَىٰ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ضَ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خَت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ْع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لْب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صَر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ِشَٰو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هْد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ذَكَّر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5</w:t>
        <w:tab/>
        <w:t>24</w:t>
        <w:tab/>
      </w:r>
      <w:r>
        <w:rPr>
          <w:rtl w:val="true"/>
        </w:rPr>
        <w:t>وَقَا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ِ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يَات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دُّنْ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مُو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نَحْ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هْلِكُن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دَّهْ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ذَٰ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ظُنّ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5</w:t>
        <w:tab/>
        <w:t>25</w:t>
        <w:tab/>
      </w:r>
      <w:r>
        <w:rPr>
          <w:rtl w:val="true"/>
        </w:rPr>
        <w:t>و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تْ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يَٰت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ِّنَٰت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جَّت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ئْت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ـَٔابَآئِن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ٰدِق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5</w:t>
        <w:tab/>
        <w:t>26</w:t>
        <w:tab/>
      </w:r>
      <w:r>
        <w:rPr>
          <w:rtl w:val="true"/>
        </w:rPr>
        <w:t>قُ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ْيِي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مِيت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ْمَع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قِيَٰ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ٰك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لَم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5</w:t>
        <w:tab/>
        <w:t>27</w:t>
        <w:tab/>
      </w:r>
      <w:r>
        <w:rPr>
          <w:rtl w:val="true"/>
        </w:rPr>
        <w:t>وَلِ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مَٰو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اع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خْس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ُبْطِل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5</w:t>
        <w:tab/>
        <w:t>28</w:t>
        <w:tab/>
      </w:r>
      <w:r>
        <w:rPr>
          <w:rtl w:val="true"/>
        </w:rPr>
        <w:t>وَتَر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ثِي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دْعَىٰ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ِتَٰب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مَل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5</w:t>
        <w:tab/>
        <w:t>29</w:t>
        <w:tab/>
      </w:r>
      <w:r>
        <w:rPr>
          <w:rtl w:val="true"/>
        </w:rPr>
        <w:t>هَٰ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ِتَٰب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نطِ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ْحَ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سْتَنسِخ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مَل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5</w:t>
        <w:tab/>
        <w:t>30</w:t>
        <w:tab/>
      </w:r>
      <w:r>
        <w:rPr>
          <w:rtl w:val="true"/>
        </w:rPr>
        <w:t>فَأ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مَ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َمِ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صَّٰلِح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ُدْخِل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ٰ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فَوْز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ُبِينُ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5</w:t>
        <w:tab/>
        <w:t>31</w:t>
        <w:tab/>
      </w:r>
      <w:r>
        <w:rPr>
          <w:rtl w:val="true"/>
        </w:rPr>
        <w:t>وَأ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َرُوٓ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فَ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يَٰت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تْ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سْتَكْبَر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ُن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جْرِم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5</w:t>
        <w:tab/>
        <w:t>32</w:t>
        <w:tab/>
      </w:r>
      <w:r>
        <w:rPr>
          <w:rtl w:val="true"/>
        </w:rPr>
        <w:t>و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سَّاع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ت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دْر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اع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َّظُن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َنّ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ُسْتَيْقِن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5</w:t>
        <w:tab/>
        <w:t>33</w:t>
        <w:tab/>
      </w:r>
      <w:r>
        <w:rPr>
          <w:rtl w:val="true"/>
        </w:rPr>
        <w:t>وَبَد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ِّـَٔا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ِ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حَا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تَهْزِء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5</w:t>
        <w:tab/>
        <w:t>34</w:t>
        <w:tab/>
      </w:r>
      <w:r>
        <w:rPr>
          <w:rtl w:val="true"/>
        </w:rPr>
        <w:t>وَق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نسَىٰ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سِي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قَآ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ٰ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أْوَىٰ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نَّا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َّٰصِر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5</w:t>
        <w:tab/>
        <w:t>35</w:t>
        <w:tab/>
      </w:r>
      <w:r>
        <w:rPr>
          <w:rtl w:val="true"/>
        </w:rPr>
        <w:t>ذَٰلِ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نَّ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تَّخَذ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ي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زُو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غَرَّتْ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حَيَوٰ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دُّنْ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لْ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ْرَج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ْتَعْتَب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5</w:t>
        <w:tab/>
        <w:t>36</w:t>
        <w:tab/>
      </w:r>
      <w:r>
        <w:rPr>
          <w:rtl w:val="true"/>
        </w:rPr>
        <w:t>فَلِ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حَم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مَٰو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رَب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ٰلَم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5</w:t>
        <w:tab/>
        <w:t>37</w:t>
        <w:tab/>
      </w:r>
      <w:r>
        <w:rPr>
          <w:rtl w:val="true"/>
        </w:rPr>
        <w:t>وَ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كِبْرِيَآ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مَٰو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زِيز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حَكِيمُ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6</w:t>
        <w:tab/>
        <w:tab/>
        <w:t>Ahkaf Suresi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6</w:t>
        <w:tab/>
        <w:tab/>
      </w:r>
      <w:r>
        <w:rPr>
          <w:rtl w:val="true"/>
        </w:rPr>
        <w:t>بِس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رَّحْمَٰ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رَّحِيم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6</w:t>
        <w:tab/>
        <w:t>1</w:t>
        <w:tab/>
      </w:r>
      <w:r>
        <w:rPr>
          <w:rtl w:val="true"/>
        </w:rPr>
        <w:t>حمٓ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6</w:t>
        <w:tab/>
        <w:t>2</w:t>
        <w:tab/>
      </w:r>
      <w:r>
        <w:rPr>
          <w:rtl w:val="true"/>
        </w:rPr>
        <w:t>تَنزِي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كِتَٰ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زِيز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حَكِيمِ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6</w:t>
        <w:tab/>
        <w:t>3</w:t>
        <w:tab/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مَٰو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ْأَرْ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هُم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ْحَ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جَ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َر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ّ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نذِر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عْرِض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6</w:t>
        <w:tab/>
        <w:t>4</w:t>
        <w:tab/>
      </w:r>
      <w:r>
        <w:rPr>
          <w:rtl w:val="true"/>
        </w:rPr>
        <w:t>ق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َءَيْت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ُون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َق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رْك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مَٰو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ئْتُون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كِتَٰ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ٰذ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ثَٰر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ٰدِق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6</w:t>
        <w:tab/>
        <w:t>5</w:t>
        <w:tab/>
      </w:r>
      <w:r>
        <w:rPr>
          <w:rtl w:val="true"/>
        </w:rPr>
        <w:t>و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ضَ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ْع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تَجِي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ۥ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قِيَٰ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عَآئ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ٰفِل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6</w:t>
        <w:tab/>
        <w:t>6</w:t>
        <w:tab/>
      </w:r>
      <w:r>
        <w:rPr>
          <w:rtl w:val="true"/>
        </w:rPr>
        <w:t>و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شِ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نَّا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دَآ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عِبَادَت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ٰفِر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6</w:t>
        <w:tab/>
        <w:t>7</w:t>
        <w:tab/>
      </w:r>
      <w:r>
        <w:rPr>
          <w:rtl w:val="true"/>
        </w:rPr>
        <w:t>و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تْ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يَٰت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ِّنَٰت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َر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ْحَ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ٓء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ٰ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بِين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6</w:t>
        <w:tab/>
        <w:t>8</w:t>
        <w:tab/>
      </w:r>
      <w:r>
        <w:rPr>
          <w:rtl w:val="true"/>
        </w:rPr>
        <w:t>أ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فْتَرَىٰ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فْتَرَيْتُ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مْلِك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ـٔ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فِيض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هِيدًۢ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غَفُو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رَّحِيمُ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6</w:t>
        <w:tab/>
        <w:t>9</w:t>
        <w:tab/>
      </w:r>
      <w:r>
        <w:rPr>
          <w:rtl w:val="true"/>
        </w:rPr>
        <w:t>ق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دْع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رُّسُ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دْر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فْع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تَّبِ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حَىٰ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َا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بِين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6</w:t>
        <w:tab/>
        <w:t>10</w:t>
        <w:tab/>
      </w:r>
      <w:r>
        <w:rPr>
          <w:rtl w:val="true"/>
        </w:rPr>
        <w:t>ق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َءَي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فَرْت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شَهِ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اهِ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ن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رَٰٓء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ثْل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ـَٔامَ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سْتَكْبَر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هْد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ق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ظَّٰلِم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6</w:t>
        <w:tab/>
        <w:t>11</w:t>
        <w:tab/>
      </w:r>
      <w:r>
        <w:rPr>
          <w:rtl w:val="true"/>
        </w:rPr>
        <w:t>و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َر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مَ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َقُون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هْتَد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سَيَقُول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ٰذ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فْك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ِيم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6</w:t>
        <w:tab/>
        <w:t>12</w:t>
        <w:tab/>
      </w:r>
      <w:r>
        <w:rPr>
          <w:rtl w:val="true"/>
        </w:rPr>
        <w:t>وَ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ل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ِتَٰ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ٰ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مَا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َٰ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ِتَٰ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صَدِّق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ِسَا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ِيُنذِ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َلَم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بُشْر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ْمُحْسِن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6</w:t>
        <w:tab/>
        <w:t>13</w:t>
        <w:tab/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سْتَقَٰم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زَن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6</w:t>
        <w:tab/>
        <w:t>14</w:t>
        <w:tab/>
      </w:r>
      <w:r>
        <w:rPr>
          <w:rtl w:val="true"/>
        </w:rPr>
        <w:t>أُو۟لَٰٓئ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ْحَٰ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جَن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ٰلِد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زَآءً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مَل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6</w:t>
        <w:tab/>
        <w:t>15</w:t>
        <w:tab/>
      </w:r>
      <w:r>
        <w:rPr>
          <w:rtl w:val="true"/>
        </w:rPr>
        <w:t>وَوَصَّي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إِنسَٰ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وَٰلِد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حْسَٰ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َلَت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مُّ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رْه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وَضَعَت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رْه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حَمْلُ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فِصَٰلُ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لَٰث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هْ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ٰ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ُدّ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بَلَغ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بَع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زِعْن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ْكُ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ِعْمَت</w:t>
      </w:r>
      <w:r>
        <w:rPr>
          <w:rtl w:val="true"/>
        </w:rPr>
        <w:t>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ت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عَم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َ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ٰلِدَى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م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ٰلِح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رْضَىٰ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صْلِح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ُرِّيَّت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ب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نّ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ُسْلِم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6</w:t>
        <w:tab/>
        <w:t>16</w:t>
        <w:tab/>
      </w:r>
      <w:r>
        <w:rPr>
          <w:rtl w:val="true"/>
        </w:rPr>
        <w:t>أُو۟لَٰٓئ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تَقَبّ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ِ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نَتَجَاوَز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ِّـَٔات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ْحَٰ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جَن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صِّدْ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عَد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6</w:t>
        <w:tab/>
        <w:t>17</w:t>
        <w:tab/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َّ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وَٰلِد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ف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َكُم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تَعِدَانِن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خْرَ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َ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قُرُو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ل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تَغِيث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ْل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ٰذ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سَٰطِي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وَّل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6</w:t>
        <w:tab/>
        <w:t>18</w:t>
        <w:tab/>
      </w:r>
      <w:r>
        <w:rPr>
          <w:rtl w:val="true"/>
        </w:rPr>
        <w:t>أُو۟لَٰٓئ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قَو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مَ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لِه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جِن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ْإِن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ٰسِر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6</w:t>
        <w:tab/>
        <w:t>19</w:t>
        <w:tab/>
      </w:r>
      <w:r>
        <w:rPr>
          <w:rtl w:val="true"/>
        </w:rPr>
        <w:t>وَلِكُل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رَجَٰت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ِ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ِيُوَفِّي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مَٰ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ظْلَم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6</w:t>
        <w:tab/>
        <w:t>20</w:t>
        <w:tab/>
      </w:r>
      <w:r>
        <w:rPr>
          <w:rtl w:val="true"/>
        </w:rPr>
        <w:t>وَ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عْرَض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َر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نّ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ذْهَب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يِّبَٰت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يَاتِ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دُّنْ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سْتَمْتَعْت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لْ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هُو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سْتَكْبِر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حَ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فْسُق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6</w:t>
        <w:tab/>
        <w:t>21</w:t>
        <w:tab/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ذْكُ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ذ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ْأَحْقَا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َ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نُّذُ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ْفِهِ</w:t>
      </w:r>
      <w:r>
        <w:rPr>
          <w:rtl w:val="true"/>
        </w:rPr>
        <w:t>ۦ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بُدُوٓ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ظِيم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6</w:t>
        <w:tab/>
        <w:t>22</w:t>
        <w:tab/>
      </w:r>
      <w:r>
        <w:rPr>
          <w:rtl w:val="true"/>
        </w:rPr>
        <w:t>قَالُوٓ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ِئْت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تَأْفِك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لِهَت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ْت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ِدُن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صَّٰدِق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6</w:t>
        <w:tab/>
        <w:t>23</w:t>
        <w:tab/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ِلْ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ُبَلِّغُ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رْسِ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ٰكِنّ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َىٰ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جْهَل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6</w:t>
        <w:tab/>
        <w:t>24</w:t>
        <w:tab/>
      </w:r>
      <w:r>
        <w:rPr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أَو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رِض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سْتَقْب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دِيَت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ٰ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رِض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مْطِر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سْتَعْجَلْت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ِيح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ِيم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6</w:t>
        <w:tab/>
        <w:t>25</w:t>
        <w:tab/>
      </w:r>
      <w:r>
        <w:rPr>
          <w:rtl w:val="true"/>
        </w:rPr>
        <w:t>تُدَمّ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ىْءٍ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م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صْبَح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رَىٰ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سَٰكِن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َٰ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جْز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ق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ُجْرِم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6</w:t>
        <w:tab/>
        <w:t>26</w:t>
        <w:tab/>
      </w:r>
      <w:r>
        <w:rPr>
          <w:rtl w:val="true"/>
        </w:rPr>
        <w:t>وَ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كَّنَّٰ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م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َكَّنَّٰ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ْع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بْصَٰ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فْـِٔد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غْن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ْع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ْصَٰر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فْـِٔدَتُ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ىْ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ْحَد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ـَٔاي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ح</w:t>
      </w:r>
      <w:r>
        <w:rPr>
          <w:rtl w:val="true"/>
        </w:rPr>
        <w:t>َا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تَهْزِء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6</w:t>
        <w:tab/>
        <w:t>27</w:t>
        <w:tab/>
      </w:r>
      <w:r>
        <w:rPr>
          <w:rtl w:val="true"/>
        </w:rPr>
        <w:t>وَ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وْلَ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قُر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صَرَّف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ءَاي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ْجِع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6</w:t>
        <w:tab/>
        <w:t>28</w:t>
        <w:tab/>
      </w:r>
      <w:r>
        <w:rPr>
          <w:rtl w:val="true"/>
        </w:rPr>
        <w:t>فَلَوْ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صَرَ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تَّخَذ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رْبَا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ءَالِهَةً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لّ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ذَٰ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فْك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فْتَر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6</w:t>
        <w:tab/>
        <w:t>29</w:t>
        <w:tab/>
      </w:r>
      <w:r>
        <w:rPr>
          <w:rtl w:val="true"/>
        </w:rPr>
        <w:t>وَإِ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رَفْن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َ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جِن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تَمِع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قُرْء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ضَر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ُوٓ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صِت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ضِ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َّوْ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ِه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نذِرِي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6</w:t>
        <w:tab/>
        <w:t>30</w:t>
        <w:tab/>
      </w:r>
      <w:r>
        <w:rPr>
          <w:rtl w:val="true"/>
        </w:rPr>
        <w:t>قَا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ٰقَوْمَن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ِتَٰب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صَدِّق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هْدِى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حَ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رِيق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سْتَقِيم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6</w:t>
        <w:tab/>
        <w:t>31</w:t>
        <w:tab/>
      </w:r>
      <w:r>
        <w:rPr>
          <w:rtl w:val="true"/>
        </w:rPr>
        <w:t>يَٰقَوْمَنَا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ِيب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اعِ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ءَامِن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غْفِ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ُنُوب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ُجِرْ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ِيم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6</w:t>
        <w:tab/>
        <w:t>32</w:t>
        <w:tab/>
      </w:r>
      <w:r>
        <w:rPr>
          <w:rtl w:val="true"/>
        </w:rPr>
        <w:t>وَ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جِب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اعِ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ُعْجِز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ونِهِ</w:t>
      </w:r>
      <w:r>
        <w:rPr>
          <w:rtl w:val="true"/>
        </w:rPr>
        <w:t>ۦ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لِيَآ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و۟لَٰٓئ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لَٰ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بِينٍ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6</w:t>
        <w:tab/>
        <w:t>33</w:t>
        <w:tab/>
      </w:r>
      <w:r>
        <w:rPr>
          <w:rtl w:val="true"/>
        </w:rPr>
        <w:t>أَوَ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َوْ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سَّمَٰوَٰ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ْأَرْ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خَلْقِه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قَٰدِ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ٰ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ْ</w:t>
      </w:r>
      <w:r>
        <w:rPr>
          <w:rtl w:val="true"/>
        </w:rPr>
        <w:t>ۦِ</w:t>
      </w:r>
      <w:r>
        <w:rPr>
          <w:rtl w:val="true"/>
        </w:rPr>
        <w:t>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َوْت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َىٰ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</w:t>
      </w:r>
      <w:r>
        <w:rPr>
          <w:rtl w:val="true"/>
        </w:rPr>
        <w:t>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ىْ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ِيرٌ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6</w:t>
        <w:tab/>
        <w:t>34</w:t>
        <w:tab/>
      </w:r>
      <w:r>
        <w:rPr>
          <w:rtl w:val="true"/>
        </w:rPr>
        <w:t>وَ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عْرَض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َر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نّ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ٰ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ْحَ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َى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رَبّ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ذُوق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ذَ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كْفُرُونَ</w:t>
      </w:r>
    </w:p>
    <w:p>
      <w:pPr>
        <w:pStyle w:val="Normal"/>
        <w:tabs>
          <w:tab w:val="clear" w:pos="708"/>
          <w:tab w:val="right" w:pos="567" w:leader="none"/>
        </w:tabs>
        <w:ind w:left="709" w:hanging="709"/>
        <w:rPr/>
      </w:pPr>
      <w:r>
        <w:rPr/>
        <w:t>46</w:t>
        <w:tab/>
        <w:t>35</w:t>
        <w:tab/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صْبِ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ب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و۟لُو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ز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رُّسُ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سْتَعْجِ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لْبَثُوٓا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َّهَارٍ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َٰغ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هْلَ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قَوْ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فَٰسِقُونَ</w:t>
      </w:r>
    </w:p>
    <w:p>
      <w:pPr>
        <w:pStyle w:val="Normal"/>
        <w:tabs>
          <w:tab w:val="clear" w:pos="708"/>
          <w:tab w:val="right" w:pos="567" w:leader="none"/>
        </w:tabs>
        <w:spacing w:before="0" w:after="160"/>
        <w:ind w:left="709" w:hanging="709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56:00Z</dcterms:created>
  <dc:creator>mustafa kurdoglu</dc:creator>
  <dc:description/>
  <cp:keywords/>
  <dc:language>en-US</dc:language>
  <cp:lastModifiedBy>mustafa kurdoglu</cp:lastModifiedBy>
  <dcterms:modified xsi:type="dcterms:W3CDTF">2023-03-16T14:05:00Z</dcterms:modified>
  <cp:revision>3</cp:revision>
  <dc:subject/>
  <dc:title/>
</cp:coreProperties>
</file>